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2CD0B7978E59D65244FDC0B5A2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2CD0B7978E59D65244FDC0B5A2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aSp5p6E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ub/lpKnmnoTku7bpm4blm6LogqHku73mnInpmZDlhazlj7jns7vlro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t6XogqHku73mnInpmZDlhazlj7jnmoTmjqfogqHlrZDlhazlj7jvvIzlhbb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U45bm055qE5a6B5rOi5biC56ys5LiA5bu6562R5YWs5Y+45re35Yed5Zy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6C77yM5oC76YOo5Z2Q6JC95LqO5a6B5rOi5biC5rGf5YyX5Yy65YCq5a625aCw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eS4h+WkmuW5s+aWueexs++8jOW5tuWcqOWugeazoumEnuW3nuOAgeixoeWxse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ltuetieWcsOiuvueri+S6huWkmuWutuWVhuegvOa3t+WHneWcn+OAgemihOWItuae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HjeW3peiuvuWkh+WItumAoOS8geS4muOAguWFrOWPuOaLpeacieiBjOW3pTU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hOexu+S4k+S4muaKgOacr+S6uuWRmDYw5L2Z5Lq677yM5YW25Lit77yM5Lit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5Lq65ZGYMjDkvZnkurrvvIzlubTkuqflgLw45Lq/5YWD5Lul5LiK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TIx5LiW57qq77yM5Li66YCC5bqU5b2i5Yq/5Y+R5bGV55qE6ZyA6KaB77yM5YWs5Y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pW05L2T6L2s5Yi277yMMjAwM+W5tDEx5pyI77yM5Zyo5Y6f5a6B5rOi5bu65be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Kh5Lu95pyJ6ZmQ5YWs5Y+45p6E5Lu25YiG5YWs5Y+455qE5Z+656GA5LiK77yM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rWZ5rGf5bm/5aSp5p6E5Lu26IKh5Lu95pyJ6ZmQ5YWs5Y+444CC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E5ouM5re35Yed5Zyf5LiT5Lia5LqM57qn44CB5re35Yed5Zyf6aKE5Yi25p6E5Lu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7qn6LWE6LSo77yM6aKE5ouM5re35Yed5Zyf44CB6aKE5bqU5Yqb5YWI5byg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66h5qGp5Y+K5Zyw6ZOB55u+5p6E566h54mH5bm055Sf5Lqn6IO95Yqb5YiG5Yir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LiH56uL5pa557Gz44CBMTUw5LiH57Gz5ZKMODAwMOeOr++8jOWFrOWPuOeahOS4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S6p+WTge+8muWVhuWTgea3t+WHneWcn+OAgemihOW6lOWKm+euoeahqeWPiuWcsOmT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hOeuoeeJh+S4uuWugeazouW4guivuOWkmuW7uuiuvumhueebruaPkOS+m+S6h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cjeWKoe+8jOmZpOatpOS5i+Wklu+8jOWFrOWPuOe7j+iQpeiMg+WbtOi/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csOmTgeeuoeeJh+a1geawtOe6v+WItumAoOOAgeiIueiItui+hemFjeS7tuWIt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mSoue7k+aehOS7tuWItumAoOOAgeS9j+WuheS6p+S4muWMluaIkOWll+iuv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awtOazpeWItuWTgeexu+W7uuetkeadkOaWmeaIkOWll+eUn+S6p+iuvuWkh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rlvIDkuJrku6XmnaXvvIzlt7LkuLrkuIrljYPkuKrlt6XnqI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kvJjnuqfmt7flh53lnJ/vvIzlhbbkuK3ljIXmi6zln47pmo3lupnllYbln47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lYbljqbjgIHlroHms6LlpKfphZLlupfjgIHmtZnmtbflpKfljqbjgIHlm73pmYX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kvJrlsZXkuK3lv4PjgIHlh4zmsZ/lkI3luq3jgIHkuIfosar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uILotKLlr4zkuK3lv4PjgIHlroHms6LmlrDngavovabljZfnq5njgIHlroHms6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k7booYzlpKfljqbjgIHljJflpJblnY/lv6vpgJ/ot6/jgIHlroHms6LluILovaj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44CBMuWPt+e6v+etieWugeazouW4guagh+W/l+aAp+W7uuetkeWSjOmHjeeCueW3pe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FrOWPuOS6jjIwMDnlubQ55pyI5oiQ5Yqf5Lit5qCH5a6B5rOi5biC6L2o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WG5ZOB5re35Yed5Zyf5ZKM5Zyw6ZOB55u+5p6E566h54mH6aG555uu77yM5oiQ5Li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5biC6L2o6YGT5Lqk6YCa5L6b5bqU5ZWG5ZOB5re35Yed5Zyf5ZKM55u+5p6E566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bqU5ZWG77ybMjAxMOW5tDXmnIgxMeaXpe+8jOebvuaehOeuoeeJh+eUn+S6p+e6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KleS6p++8jOaIkOS4uuWFt+Wkh+aJuemHj+eUn+S6p+ebvuaehOeuoeeJh+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W5tuS6jjIwMTTlubQy5pyI6aG65Yip5a6M5oiQ5a6B5rOi5biC6L2o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eOAgTLlj7fnur/nmoTnm77mnoTnrqHniYfnlJ/kuqflj4rkvpvlupTku7vliqHjgII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a6M5oiQ5LqG4oCc6ZW/5b6BNeWPt+KAneeBq+eureWPkeWwhOivlem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ahOWItuS9nOWuieijhe+8jOW5tuS4gOasoeaAp+mAmui/h+S6huiIquWkqe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k+Wutue7hOeahOmqjOaUtu+8jOS6p+WTgei0qOmHj+OAgeWuieijheawtOW5s+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eahOWlveivhOOAgjwvcD48cD7lnKjigJzkuIDkuJrkuLrkuLvjgIHlpJrlhYP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nkIbluIPlsYDjgIHlpJrmlrnmi5PlsZXigJ3nmoTnu4/okKXmlrnpkojmjIflr7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35bm0OeaciOWFrOWPuOaKlei1hOe7hOW7uua1meaxn+W5v+WkqeiIueiItumFj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S4u+imgeS7juS6i+iIueiItumZhOmFjeS7tuWPiuebuOWFs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+8mzIwMTHlubQ55pyI77yM5bm/5aSp5p6E5Lu255+z56K25Z+65Zyw5pqo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el5bm/5aSp5p6E5Lu25pyJ6ZmQ5YWs5Y+45Y6C5Yy65q2j5byP5ZCv55So77yb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5pyI77yM5bm/5aSp6Ii56YWN5Li66YCC5bqU5YWs5Y+45Y+R5bGV6ZyA6KaB5pu0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bm/5aSp6YeN5bel6K6+5aSH5pyJ6ZmQ5YWs5Y+477yM55Sf5Lqn6aKG5Z+f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eN5bel6K6+5aSH5Yi26YCg44CC55uu5YmN77yM5p6E5Lu25YWs5Y+45bey5oul5py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u65bel5bm/5aSp5p6E5Lu244CB5rWZ5rGf5bm/5aSp6YeN5bel6K6+5aS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a6B5rOi5bm/5aSp5paw5Z6L5bu65p2Q44CB5a6B5rOi5bm/5aSp54mp5rWB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m/5aSp6aG65a6J6L+Q6L6T5YWx5LqU5a625a2Q5YWs5Y+45Lul5Y+K5rGf6KW/5LiK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p5p6E5Lu25LiA5a625Y+C6IKh5YWs5Y+444CCPC9wPjxwPuW5v+WkqeaehOS7t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rmOagh+WHhuOAgeS4peimgeaxguOAgeaKk+iQveWunuOAgeWIm+S4gOa1geKAn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WuemSiO+8jOiEmui4j+WunuWcsO+8jOWli+WPkei/m+WPlu+8jOS7peKAnOS8oOe7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Im+WTgeeJjO+8jOS8geS4muWPkeWxlemdoOWIm+aWsOKAneS4uuS8geS4mu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aKiuWinuW8uuiHquS4u+WIm+aWsOiDveWKm++8jOS9nOS4uuiwg+aVtOS6p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OAgei9rOWPmOWinumVv+aWueW8j+eahOS4reW/g+eOr+iKgu+8jOS7peKAnOWFu+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UqOeyvuWFteKAneS4uueUqOS6uuWHhuWIme+8jOWkp+WKm+W8lei/m+WSjOWfu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S4uuS8geS4mueahOWPr+aMgee7reWPkeWxleaPkOS+m+WdmuWunueahOWKm+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3Rnai01MzMw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dGdqLTUzMzA1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2CD0B7978E59D65244FDC0B5A2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