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7F3884E82A4D54E6CEB394729F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7F3884E82A4D54E6CEB394729F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rOwTElU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IqeazsOWkp+WBpeW6t+S6p+S4muiCoeS7v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FtOeahOeTtuahtuijhemlrueUqOWkqeeEtuefv+azieawtOOAgee6r+WHgOawt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zlumlruaWmeWSjOawqOWfuumFuOmlruaWmeeUn+S6p+WSjOmUgOWUrueahOS4iu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iCoeelqOS7o+egge+8muWIqeazsOWBpeW6tzgzNTg5OeOAguWFrOWPu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PremYs+W4guaZruWugeW4guWkp+WNl+WxseS4gOe6p+awtOa6kO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iHquWKqOWMlueUn+S6p+iuvuWkh++8jOaLpeacieeOsOS7o+WMlueahO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S4k+S4mueahOeUn+S6p+aKgOacr+mqqOW5suWSjOeuoeeQhueyvuiLs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2iOi0ueiAheaPkOS+m+S8mOi0qOS6p+WTgeKAneS4uuWul+aXqO+8jOaJk+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eahOaWuemSiO+8jOS4peagvOaMieeFp+WbveWutumjn+WTgei0qOmHj+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eUn+S6p+OAgjwvcD48cD7liKnms7Dnn7/ms4nmsLTlsZ7kvY7pkqDkvY7nn7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/noYXphbjnn7/ms4nmsLTvvIzmmK/ogIHlsJHnmoblrpznmoTkvbPlk4HjgILliKn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n7rphbjppa7mlpnvvIzpnanlkb3mgKflnLDlr7nkurrkvZPlv4XpnIDkvYbml6Dms5X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pJrnp43msKjln7rphbjov5vooYzooaXlhYXvvIzku47moLnmnKzkuIrmj5DljY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tKDotKjjgILlhazlj7jov5jkvJrmnInmm7TlpJrmlrDlnovkvJjotKjkuqflk4H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JbvvIzkuLrlpKfkvJfnmoTlgaXlurfnlJ/mtLvmj5Dkvpvmm7TkuLDlr4z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zlj7jku6XotKjph4/kuLrmoLnmnKzvvIzku6XliJvmlrDkuLrliqjlipvvvIz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gZrkv53pmpzvvIzop4blrqLmiLfkuLrkvJnkvLTvvIznq4vlv5fkuLrmnKzlnLD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YHojaPlkozmsJHkvJfnmoTlgaXlurfkuovkuJrlgZrlh7rlupTmnInnmoT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0bGl0YWkt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Lmh0bWwiPmh0dHBzOi8vZHFjbS5uZXQvd2VuYW4vbHRsaXRhaS01NDMwM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7F3884E82A4D54E6CEB394729F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