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A84BF623A4218A32B98852F778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A84BF623A4218A32B98852F778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IyCVE9N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mAmuiMgueUteWtkOaciemZkOWFrOWPuOaIkOeri+S6jjE5OTb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7HlnLPluILpvpnljY7mlrDljLrvvIzmmK/kuIDlrrbkuJPkuJrku47kuov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lLXov57mjqXlmajnmoTnoJTlj5HjgIHnlJ/kuqfjgIHplIDllK7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b3nmoTov57mjqXmioDmnK/op6PlhrPmlrnmoYjnmoT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s6jlhozotYTph5EzMDAw5LiH5YWD77yM5Y2g5ZywMTY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jrDmnInogYzlt6UxMDAw5L2Z5Lq677yM5bm05Lqn5YC86L6+5YWt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DIw5bm055qE5Y+R5bGV5Y6G56iL5Lit77yM5YWs5Y+456eJ5om/4oCc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Lit5b+D4oCd55qE57uP6JCl55CG5b+177yM5Z2a5oyB5biC5Zy66ZyA5rGC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B5oqA5pyv56CU5Y+R5Li65pSv5pKR44CB56eR5a2m566h55CG5Li65omL5q61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oyl6LSo6YeP5ZKM5pyN5Yqh5LyY5Yq/77yM56eR56CU55Sf5Lqn6IO95Yq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M5bey5oiQ6ZW/5Li65Zu95YaF5Yab55So6L+e5o6l5Zmo56eR56CU55Sf5Lqn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yB5Lia77yM6ZSA5ZSu5Lqn5YC85bm05Z2H5aKe6ZW/546H6LaF6L+HMzAl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IyD5Zu05raJ5Y+K5Yab55So44CB5rCR55So6YCa5L+h44CB55S15a2Q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aSp44CB6Ii56Ii244CB6ZOB6Lev44CB6L2o6YGT5Lqk6YCa44CB5paw6IO9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5+z5rK55YuY5o6i562J6aKG5Z+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bHRvbWFvLTI1MTE0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dG9tYW8tMjUxM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A84BF623A4218A32B98852F778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