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A13A6D848626E24517589D58BE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A13A6D848626E24517589D58BE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2v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va/otYTmnKznrqHnkIbpm4blm6LvvIhDaGluYSBTb2Z0IENhcGl0YWz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77yM6ZuG5Zui5oC76YOo5L2N5LqO5YyX5Lqs77yM5Zyo5Zu95YaF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5ZKM5qyn55uf6K6+5pyJ5YiG5pSv5py65p6E44CCPC9wPjxwPuWNjui9r+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azqOS6juaIkOWwseWHuuiJsueahOenkeaKgOmHkeiejeaXl+iIsO+8jOiBmueE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OeVpeaWsOWFtOS6p+S4mu+8jOS7peaWsOS4gOS7o+S/oeaBr+aKgOacr+OAge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iKguiDveeOr+S/neOAgeaWh+aVmeWBpeW6t+etieS4uuS4u+imgeaKlei1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+eri+iHs+S7iue0r+iuoeaKlei1hOaWsOWunuS9k+S8geS4mjcw5a6244C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6L+H5Y2K44CC5YC65p2D5pSv5oyB56eR5oqA5Z6L5LyB5Lia6L+RMjAw5a6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Q5L2c5aSa6aG55bm26LSt77yM5o6o5Yqo56We5bee6auY6ZOBKDAwMDAwOC5TW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ofmlZnogrIoMDAyNjU5LlNa77yJ5Lia5Yqh6L2s5Z6L44CC5Y2O6L2v5paw5Yqo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Lia55qE6YeP5YyW5a+55Yay57uE5ZCI5Z+66YeR77yM5Li65py65p6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6auY5ZOB6LSo44CB56iz5a6a5pS255uK55qE6YWN572u5Lqn5ZOB5ZKM55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Njui9r+i1hOacrOaehOetkeS6hueLrOWFt+eJueiJsu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4gOS9k+KAnee7vOWQiOaAp+enkeaKgOmHkeiejeS4muWKoeS9k+ezu++8jOS+neaJ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ihuWfn+S4k+S4muaKlei1hOS6uuWSjOS6p+S4mui1hOa6kOacjeWKoemrmOenkea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3seW6puaMluaOmOaKlei1hOacuuS8mu+8jOW9ouaIkOS6huiHquW3se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WKv+OAguaXl+S4i+WFseiuvuerizIw5L2Z5pSv5Lqn5Lia5Z+66YeR77yM566h55C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6LaF6L+HMzAw5Lq/5YWD5Lq65rCR5biB44CC57uP6L+H5Y2B5bm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6L2v6LWE5pys5bey5Y+R5bGV5oiQ5Li65Zu95YaF5Ye66Imy55qE5Lul56eR5oq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qC45b+D6IO95Yqb55qE56eB5Yuf6IKh5p2D5oqV6LWE6ZuG5Zui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+8jOWNjui9r+i1hOacrOWcqOS4jeaWreWPkeWxleWjruWkp+eahOWQjO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gkeeri+KAnOS8geS4muWFrOawkeKAneaEj+ivhu+8jOS4jeW/mOWbnuaKp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3teihjOekvuS8mui0o+S7u++8jOi1hOWKqeS8l+WkmueahOaVmeiCsu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Or+S/neWFrOebiuacuuaehO+8jOS7peW4ruWKqeWFtuWunueOsOWcqOiHqueE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kvuS8mueOr+Wig+etiemihuWfn+eahOWFseWQjOWPkeWxleWSjOi/m+atp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45pyI77yM5Y2O6L2v6LWE5pys5Y+R6LW36K6+56uL5LqG5YyX5Lqs5Y2O6L2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+66YeR5Lya77yM57Sv6K6h5o2Q6LWg6YeR6aKd6LaF6L+HMTMwMOS4h+WFg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Njui9r+i1hOacrOi/mOa3seW6puWPguS4juS6huS7peWNjuWkj+aWsOS+m+e7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tpueglOeptumZouS4uuS7o+ihqOeahOezu+WIl+aZuuW6k+WSjOeglOeptu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S9nO+8jOaUr+aMgeWvueWuj+inguaUv+etluWSjOihjOS4mui2i+WKv+eahOS4k+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O+8jOS4uuS4jeaWreaOqOWKqOS4reWbvee7j+a1juaUuemdqeWSjOWPkeWxleWunui3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Km+mH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J6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zIuaHRtbCI+aHR0cHM6Ly9kcWNtLm5ldC93ZW5hbi9ocnpiLTcwMDQ3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A13A6D848626E24517589D58BE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