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9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44301E069A0D5C7E770538A130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44301E069A0D5C7E770538A130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Zyj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kvJjlnKPlurfnlJ/niannp5HmioDmnInpmZDlhazlj7jliJvnq4v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5Sx5Lit576O56eR5a2m5a625ZKM5LyB5Lia5a625YWx5ZCM5Yib5Yqe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qA5pyv5LyB5Lia44CC5rex5Zyz5biC5LyY5Zyj5bq355Sf54mp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LqO5L2T5aSW5YiG5a2Q6K+K5pat77yM6ZuG5Lqn5ZOB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JCl6ZSA5ZKM5pyN5Yqh5Li65LiA5L2T77yM5bey5bu65oiQ5YiG5a2Q6K+K5pat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a6M5pW05Lqn5Lia6ZO+44CC5YWs5Y+45bey55Sz5oql5Y+R5piO5ZKM5a6e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YipMzXpobnvvIzmjojmnYMxOemhueOAguS4u+iQpeS4muWKoeWMheaLrOS9k+Wk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ivleWJguOAgeWMu+eWl+ajgOmqjOWIhuaekOS7quOAgeWMu+WtpuajgOa1i+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ihuWfn+OAgjwvcD48cD7lhazlj7jkvZPlpJbor4rmlq3or5XliYLkuqflk4Hln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m6Dmo4DmtYvjgIHlhY3nlqvmo4DmtYvlkoznu4bog57lrabkuInlpKfmioDmnK/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ogr/nmKTml6nmnJ/nrZvmn6XjgIHogr/nmKTkuKrkvZPljJbor4rmlq3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rqHlkozku6PosKLnlr7nl4XnrYnpoobln5/jgII8L3A+PHA+5LyY5Zyj5bq35YW35aS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5ZKM5Zu96ZmF5qCH5YeG55qER01Q5Y6C5oi/44CC56CU5Y+R5Lit5b+D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x5Zyz6b6Z5Y2O6KeC5r6c6auY5paw5Lqn5Lia5Zut77yM5LiL5bGe5LyY5Zyj5bq3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OA6aqM5omA5Y2g5ZywMTUwMOW5s+exs++8jOWFt+Wkh+WFiOi/m+OAgeWkmuWFg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W5s+WP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XNr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Lmh0bWwiPmh0dHBzOi8vZHFjbS5uZXQvd2VuYW4veXNrLTY1NjE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44301E069A0D5C7E770538A130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