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951505B3B663976F38AA8F6EA8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951505B3B663976F38AA8F6EA8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5Ge5pavS0VSVUl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5yB5Y+v55Ge5pav546v5L+d56eR5oqA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6IqC6IO9546v5L+d55qE5oqA5pyv5LyB5Lia77yM5Z2Q6J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Lic6Ziz5biC5qiq5bqX5b2x6KeG5Z+O6ZmE6L+R44CC5YWs5Y+4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C6IO9546v5L+d55qE546755KD6ZKi6aOO5py644CB56m65rCU5rGh5p+T5aS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C05aSE55CG44CB5bqf5rCU5aSE55CG562J546v5L+d6KGM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WRiOeLgumjmeW8j+WPkeWxleOAguWFrOWPuOS7p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WRqOWIsOeahOacjeWKoeWcqOS4mueVjOagkeeri+S6hu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TgeeJjOW9ouixoe+8jOS6p+WTgeW5v+azm+W6lOeUqOS6jue6uue7h+WNsOaf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eUteWtkOS4muOAgeWNiuWvvOS9k+W3peS4muWPiuWMluW3peOAgeWMu+iNr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eUtemVgOOAgeeUteWKm+OAgemSoumTgeetieihjOS4muOAgjwvcD48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ov4XpgJ/lj5HlsZXnmoTlkIzml7bvvIzkuZ/ojrflvpfkuobmlL/lupz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nmoTorqTlj6/lkozmlK/mjIHjgILlhazlj7jlhbflpIflup/msJTnmoTlt6XnqI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otYTotKjvvJvlhazlj7jku6Xpm4TljprnmoTmioDmnK/lkozoo4XlpI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ku6XkvJjotKjnmoTkuqflk4HlkozkvJjotKjnmoTmnI3liqHotaLlvpfkuo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orqTlj6/lkozlpb3or4TvvIznjrDkuI7kuK3nn7PljJbjgIH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pm4blm6LvvIzlroHms6LpkqLpk4Hpm4blm6LnrYnlm73lhoU1MDDlvLrkvIHku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kIjkvZzlhbPns7vjgII8L3A+PHA+5YWs5Y+45LiA6LSv5rOo6Ye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byV6L+b5LyY56eA5Lq65omN44CB5LiN5pat5ZC45pS26auY5paw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yB5Lia56eR5oqA5Yib5paw55qE5pm65ZuK5Zui44CC5YWs5Y+4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oul5pyJ54us56uL55qES1JT6IqC6IO96aOO5py65bel56iL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V6IqC6IO95oqA5pyv44CB546v5L+d5paw5p2Q5paZ44CB5rGh5rC05aSE55C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paw5bel6Im644CB5Zu65bqf5aSE55CG562J5pa56Z2i55qE56CU5Y+R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azqOS6juWcqOWbveWGheWkluW4guWcuuW8gOaLk+ernuS6i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WuouWVhuWFseWQjOWPkeWxleOAgeWFseiwi+WIqeebiu+8jOWvu+axgu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KgOacr+OAgeacjeWKoeetieaWuemdoueahOeyvuivmuWQiOS9nO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WKoeiMg+WbtOa2ieWPiumjjuacuuS6i+S4muS9k+ezu+OAgeW6n+awlOS6i+S4m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WsOadkOaWmeS6i+S4muS9k+ezu+OAgeeUn+eJqeaKgOacr+S6i+S4muS9k+ez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rOWPuOS4muWKoemHj+S4jeaWreaJqeWkp++8jOiQpemUgOe9kee7nOmBjeW4g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oOW3pei9pumXtOW6n+awlOWkhOeQhuW3peeoi+OAgeW3peS4muW6n+awlOWkhOeQ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OAgUtSU+ezu+WIl+eOu+mSoumjjuacuueahOW6lOeUqOOAgea3t+WHneaWnOadv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+awtOOAgeW6n+awlOWkhOeQhuW3peeoi+etieahiOS+i++8jOS6p+WTgeS8mOiJ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SjOWujOWWhOeahOWUruWQjuacjeWKoeW+l+WIsOS6huWNsOivge+8jOiKguiDv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khOeQhuaViOaenOWlveOAg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yc2tlcnVpLTMzOTY0OS5odG1sIj5odHRwczovL2RxY20ubmV0L3dlbmFuL2ty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LTMzOTY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951505B3B663976F38AA8F6EA8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