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4 Feb 2023 06:05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4E7A0BF8D147931839FA713A731B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E7A0BF8D147931839FA713A731B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KqJ6YGT56eR5oqA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qonpgZPnp5HmioDmmK/kuIDlrrbkuJPms6jkuo7llYbnlKjova/ku7bpoobln5/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rZfnu4/mtY7liJvmlrDkvIHkuJrjgILorqnliY3msr/nmoTkupLogZTnvZHmioDmnK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mg6DkuI7ml7bkv7Hov5vnmoTkuK3plb/lsL7llYblrrbvvIzmj5DljYfllYblrrbnu4/ok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og73jgILnm67liY3vvIzoqonpgZPnmoTkuJrliqHmlrnlkJHkuLvopoHljIXmi6zku6XliL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mlK/ku5jkuLrku6PooajnmoTlhajlnLrmma/mlK/ku5jvvIzlj4rlhoXlpJblhbzpob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mhafokKXplIDjgIHmmbrmhafnrqHnkIbvvIzmiZPpgKDnnJ/mraPokL3lnLDnmoTmlbDlr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u4/okKXop6PlhrPmlrnmoYjjgII8L3A+PHAgc3R5bGU9InRleHQtYWxpZ246bGVmd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4cHg7Ij7mnKzmlofpk77mjqXvvJo8YSBocmVmPSJodHRwczovL2RxY20ubmV0L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uL3lka2otMjU1MTQ3Lmh0bWwiPmh0dHBzOi8vZHFjbS5uZXQvd2VuYW4veWRrai0yNTUxN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4E7A0BF8D147931839FA713A731B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