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78317D0E39832BB2CA4F5DFAF7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78317D0E39832BB2CA4F5DFAF7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+c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q7ov5zln7rlm6DkuJPms6jkuo7ln7rlm6DmioDmnK/liJvmlrDkuI7mhJ/mn5P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6XmnInkuKTlpKfmoLjlv4PmioDmnK/vvJrnl4Xljp/lro/ln7rlm6Dnu4TlraYo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r4rmlq3kuI7ln7rlm6DnvJbovpHlt6XlhbcoQ1JJU1BSLUNhczEyLzEzKeW/q+ivi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i/nOWfuuWboOaAu+mDqOWdkOiQveS6juenkeaKgOS8geS4muWtteWMluWZqO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+8jOW3suW7uuaIkOi/kTUwMDDjjqHnmoTnoJTlj5HkuK3lv4PvvIzljLvlrab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p7pqozlrqTlkozkvZPlpJbor4rmlq3or5XliYJHTVDnlJ/kuqfln7rlnLDvvIz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kuIrmtbfnrYnlpJrlnLDorr7mnInliIbmlK/mnLrmnoTlkozlrp7pqoz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6u6L+c5Z+65Zug5bey5LiO5Lit5Zu95Yy75a2m56eR5a2m6Zmi55eF5Y6f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m5aSn5a2m6ZmE5bGe5Y2O5bGx5Yy76Zmi77yM5bm/5bee5ZG85ZC45YGl5bq3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Zu95a625Yy75a2m5YS/56ul5Lit5b+DL+S4iua1t+WEv+erpeWMu+Wtpu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W6iumZouaJgOW7uueri+a3seWFpeWQiOS9nOWFs+ezu++8jOeOsOW3suWPkeihq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SeaWh+eroDEw5L2Z56+H44CC5b6u6L+c5Z+65Zug6Z2i5ZCRSUNV77yM5oSf5p+T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YS/56eR77yM56We57uP562J5Li05bqK56eR5a6k77yM5p6E5bu65Z+65LqO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a2m77yM5b2x5YOP57uE5a2m5LiORU1S55qE5oSf5p+T5oCn55a+55eFQUnor4rmlq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Zyo5paw5Z6L5Yag54q255eF5q+S6YeN5aSn55ar5oOF5Lit77yM5b6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5ZyoMjAxOeW5tDEy5pyI5bqV5Y+C5LiO5LqG5paw5Yag55eF5q+S5pep5py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65Zug57uE5YiG5p6Q5bel5L2c77yM56CU56m25oiQ5p6c5Y+R6KGo5LqOMjAyM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ljY7ljLvlrabmnYLlv5co6Iux5paH54mIKeOAgjIwMjDlubQz5pyI77yM5Z+65Lq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P5Z+65Zug57uE5a2m5byA5Y+R55qE4oCc5paw5Z6L5Yag54q255eF5q+SKFNBUlMt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KeaguOmFuOajgOa1i+ivleWJguebkuKAneiOt+W+l+asp+ebn0NF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i/nOWfuuWboOeOsOacieWRmOW3pTE1MOS9meS6uu+8jOWFtuS4reWNmuehleWjq+W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i+vjQwJe+8jOaguOW/g+WboumYn+adpeiHquS6juWfuuWboOmihuWfn+mihuWG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1t+WkluS9k+WkluiviuaWreWFrOWPuO+8jOWTiOS9m+Wkp+WtpuetieacuuaehO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ZouaJ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lq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ODMuaHRtbCI+aHR0cHM6Ly9kcWNtLm5ldC93ZW5hbi93eWp5LTQwNTg4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78317D0E39832BB2CA4F5DFAF7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