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82D7B98601CA195361A164EA73FA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2D7B98601CA195361A164EA73FA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ZaEU1VSRVhBT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5uK5ZaE55Sf54mp5oiQ56uL5LqOMjAwNuW5tO+8jOaYr+aIkeWbve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quS9k+WMluWMu+eWl+ajgOa1i+S6p+WTgeeglOWPkeOAgeeUn+S6p+WPiuaOqOW5v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enkeaKgOS8geS4mu+8jOaYr+S4reWbveS4quS9k+WMluWMu+eWl+S6p+S4muW8gOaL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mihuWGm+iAheOAgeWbvemZheS4quS9k+WMluWMu+WtpuiBlOebn+eahOS4reWbve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S4gOOAgeaWsOS4ieadv+S4iuW4guS8geS4muOAguebiuWWhOeUn+eJqeaLpeac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eahOeglOWPkeWboumYn+aKgOacr+W5s+WPsOOAgeeOsOS7o+WMlueahOeglOWPk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aWve+8jOiHquS4u+eglOWPkeeahOS4quS9k+WMluWMu+eWl+ajgOa1i+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+vuWbvemZheawtOW5s+OAguebiuWWhOeUn+eJqeenieaMgeS4k+S4mueahOS8geS4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4uuS4quS9k+WMluWMu+eWl+aPkOS+m+ezu+e7n+ino+WGs+aWueahi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PkOWNh+S6uuexu+WBpeW6t+awtOW5s+OAgjwvcD48cD7nm4rlloTljLvlrabmo4D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mK/nm4rlloTnlJ/niankuIvorr7nmoTljLvnlpfmnLrmnoTvvIzljIXmi6zlub/lt5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miJDpg73jgIHljJfkuqznm4rlloTljLvlrabmo4DpqozmiYDjgILnm4rlloT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4DpqozmiYDph4fnlKjmrKfnvo7ni6znq4vlrp7pqozlrqTnmoTlhYjov5v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HlvJXov5vlm73pmYXpq5jnq6/otKjph4/moIflh4bvvIzkuI7lm73pmYXnlJ/nian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LrmnoTlsZXlvIDmt7HlhaXnmoTlkIjkvZzvvIzkuJPms6jkuo7kuKrkvZPljJb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zc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LTIzMjc5MC5odG1sIj5odHRwczovL2RxY20ubmV0L3dlbmFuL3lzc3VyZXhhLTIzMjc5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2D7B98601CA195361A164EA73FA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