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6FDD339B1FAB658C84D7EF3AC6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6FDD339B1FAB658C84D7EF3AC6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YeG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sr7lh4bnlJ/nianmioDmnK/mnInpmZDlhazlj7jmiJDnq4v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aYr+S4gOWutuS4k+azqOS6juWMu+WtpuWSjOeUn+eJqeayu+eWl+mihuWfn+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keWtpueglOeptuOAgeaguOW/g+aKgOacr+W8gOWPkeeahOmrmOaWsOaKgOacr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uenkeaKgOmDqOWMu+WtpueUn+eJqeayu+eWl+WbvemZheiBlOWQiO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p+S4mui9rOWMluWfuuWcsOOAguWFrOWPuOS7peWfuuWboOiNr+eJqeOAgee7huiD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W8gOWPkeS4uuaguOW/g++8jOS+neaJmOWfuuWboOe8lui+keOAgeWIhuWtkOiviu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VsOaNruWIhuaekOaKgOacr++8jOW8gOWxleiCv+eYpOOAgeiHqui6q+WFjeeWq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o+iwouaAp+WSjOmAgOihjOaAp+eWvueXheetiemHjeWkp+eWvueXheeahOiviuaWr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SjOmihOmYsuOAgjwvcD48cD7lhazlj7jlnZrlrojigJznp5HmioDmnI3liqH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kbXmiqTnmb7lp5PlgaXlurfigJ3nmoTlj5HlsZXmhL/mma/vvIznq4vlv5f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b3kuJPlrrblm6LpmJ/jgIHlu7rorr7noJTlj5HlubPlj7DvvIzpm4bogZrlhajnkI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tYTmupDjgIHlvIDmi5Plm73pmYXluILlnLrpoobln5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6c3ctODE0NTA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pzdy04MTQ1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6FDD339B1FAB658C84D7EF3AC6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