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D78C107248F8EE1BFB4C511E0C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D78C107248F8EE1BFB4C511E0C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YGT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lkI3pgZPlvovluIjkuovliqHmiYD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iafkuJrorrjlj6/or4Hlj7fkuLrvvJoyNDQxOTIwMDcxMDM4MTU3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e7j+W5v+S4nOecgeWPuOazleWOheaJueWHhuaIkOeri+eahOWQiOS8meWItuW+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OAguWKnuWFrOWcsOWdgOS9jeS6juW5v+S4nOecgeS4nOiOnuW4gu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OWSjOW5v+Wcuu+8jOavl+mCu+W4guaUv+W6nOOAgeWFrOajgOazleWNleS9j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NoOaNruS8mOWKv+OAgjwvcD48cD7lkI3pgZPvvIzmupDoh6rkuo7jgIrpgZ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vkuYvpppbnr4cg4oCc6YGT5Y+v6YGT77yM6Z2e5bi46YGT77yb5ZCN5Y+v5ZC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N4oCdIOOAguKAnOWQjeKAneiAhe+8jOmHiuaDke+8m+KAnOmBk+KAneiAh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mBk+OAguKAnOWQjemBk+KAneWNs+S4uuaOouiuqOOAgeaMluaOmOS4u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nhOW+i+S5n++8geW5v+S4nOWQjemBk+W+i+W4iOS6i+WKoeaJgOWwhuS4jeaWre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uouaIt+OAgeS4uuekvuS8muaPkOS+m+mrmOaViOOAgeS8mOi0qOeahOazleW+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nhOW+i+OAguW5v+S4nOWQjemBk+W+i+W4iOS6i+WKoeaJgOacjeWKoeWul+aXqOaY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Li65pys44CB5pyN5Yqh6Iez5LiK77yb5Li65a6i5oi35Yib6YCg5Lu3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Y5bel5Yib6YCg5py65Lya77yb5Li656S+5Lya5Yib6YCg5pWI55uK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aJgOe7j+i/h+i/keWNgeW5tOWkmueahOWPkeWxle+8jOebruWJjeaLpeacieW3s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S4muW+i+W4iDQz5ZCN44CB5a6e5Lmg5b6L5biIMTDlkI3vvIzlvovluIjliqnnkI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kurrlkZgyMOS6uu+8jOWFtuS4reacieWNmuWjqzHlkI3vvIznoZXlo6s05ZCN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L5biI5q+V5Lia5LqO5riF5Y2O5aSn5a2m44CB5YyX5Lqs5aSn5a2m44CB5q2m5rG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KW/5Y2X5pS/5rOV5aSn5a2m44CB5Lit5bGx5aSn5a2m44CB5Lit5Y2X6LSi57uP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a2m562J5ZCN5qCh44CC5pys5omA6Iez5LuK5Z+55YW755qE5omn5Lia5b6L5bi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pyJ5bm46KKr5Zu95a625ZC45pS26L+b5YWl5YWs5qOA5rOV5aSW77yM5pW05L2T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6iz5a6a5ZKM6LCQ44CC5ZCM5pe25Lmf5rOo6YeN5byV6L+b6KGM5Lia5YaF5ZC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6L+b5YWl77yM5aSn5aSn5o+Q6auY5ZCN6YGT5omA5Zyo6KGM5Lia5YaF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Gxzc3dzLTY1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kbHNzd3MtNjU1ND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D78C107248F8EE1BFB4C511E0C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