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8:3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348C8430BED611B3279128F9578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48C8430BED611B3279128F9578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Liw5YyW5bel6K6+5aS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nmtKXkuIfkuLDljJblt6Xorr7lpIf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77yM5L2N5LqO5Lit5Zu95aSp5rSl5biC5a6B5rKz5Y6/5r2Y5bqE5bel5Lia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piO6IO26K6+5aSH55qE5YWs5Y+477yM5oiR5Lus5Li65piO6IO255Sf5Lqn57q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Wo5aWX6K6+5aSH77yM5Li76KaB5YyF5ous6aKE5aSE55CG77yM5riF5rSX5ZKM5Li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o+Q5Y+W5Zmo77yM6Iac6L+H5ruk5Zmo77yM5Zub5pWI6JK45Y+R5Zmo77yM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Gt6I+M5Zmo77yM5bim5byP5bmy54el5py677yM5rG95YyW5ZmoLOmZpOa5v+WZ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WZqO+8jOeglOejqOacuuetieOAguaIkeS7rOi/mOaPkOS+m+iuvuiuoe+8jOWui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i+ivleWSjOWfueiureeahOi/numUgeacjeWKoeOAguaIkeS7rOaLpeacieS4k+S4m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+8jOS7luS7rOWcqOaYjuiDtueUn+S6p+aWuemdouenr+e0r+S6huS4sOWvj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W5tuS4lOWcqOaYjuiDtuiuvuWkh+eahOWItumAoOaWuemdouaLpeacieS4sOWvj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WcqOS4uuaYjuiDtuihjOS4muaPkOS+m+WFiOi/m+iuvuWkh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2ZoZ3NiLTI4MTg1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maGdzYi0yODE4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48C8430BED611B3279128F9578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