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CD9516996BBD0844D9B904AA6E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CD9516996BBD0844D9B904AA6E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6ICF5LiK6ZK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FqOWbveaAp+i/numUgeeDpOmxvOWTgeeJjO+8jOS7peKAnOe6uOWM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S4uuS4u+imgeeJueiJsueahOmkkOmlrui/nueQkOS8geS4mu+8jOS4u+aJk+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On+eUn+aAgeeahOeUqOmkkOeOr+Wigz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hL/ogIXkuIrpkqnppJDppa7nrqHnkIbmnInpmZDlhazlj7jmmK/kuIDlrrb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rjljIXpsbzigJ3kuLrkuLvopoHnibnoibLnmoTppJDppa7ov57plIH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q5byA5Lia5Lul5p2l77yM5oS/6ICF5LiK6ZKp5Yet5YCf5LiK5LmY55qE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pyN5Yqh5Lul5Y+K5Yir5YW35LiA5qC855qE55So6aSQ546v5aKD77yM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6aG+5a6i5pyL5Y+L55qE6K6k5Y+v5ZKM5pSv5oyB77yM5Zyo55So6aSQ6auY5bO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+5a6i5o6S6Zif562J5YCZ55So6aSQ5bey57uP5oiQ5Li65LqG5LiA56eN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j+i/h+WkmuW5tOeahOWKquWKm++8jOaEv+iAheS4iumSqeWcqOW5v+S4nOeJ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mj+W7uuOAgea5luWNl+OAgeaxn+ilv+OAgeS4iua1t+etieWkmuWcsOWMuuW3s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MOWkmuWutumXqOW6l++8jOiAjOS4lOavj+WutumXqOW6l+mDvemXqOW6reiLpe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7mraTlkIzml7bkuZ/kvb/lhazlj7jlm6LpmJ/lr7noh6rouqvmj5Dlh7rmm7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KXnmoTopoHmsYLvvIzliqrlipvmiZPpgKDnn6XlkI3mhL/ogIXkuIrpkqnppJDppa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onlj5bml6nml6Xlrp7njrDpl6jlupfluIPpgY3lhajlm73nmoT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6c2ctOTQ2MjY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pzZy05NDYy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CD9516996BBD0844D9B904AA6E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