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2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CE35A591F6BFAF5F27D5D9840E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CE35A591F6BFAF5F27D5D9840E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uu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ph5Hni67nianmtYHmnInpmZDlhazlj7jorr7nq4vkuo4yMDA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LiT5Lia5YyW54mp5rWB5LuT5YKo44CB5YWo5Zu96LSn6L+Q5LiT57q/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Gc6L2m5Zy65Y+K55u45YWz6YWN5aWX6K6+5pa955qE56ys5Zub5pa55bi454af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Zut5Yy6546w5oul5pyJ5Zu95pyJ5Ye66K6p5LuT5YKo55So5Zyw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Lqp77yM5Lic6KW/6LSv6YCa77yM5YWo5aSp5YCZ55uR5o6n77yM6YWN5aWX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bi454af6YeR54uu54mp5rWB5Zut5YWx5pyJ5LuT5YKo6Z2i56evNzEyNzEuMT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oIblnLrpnaLnp680MDAwMOW5s+aWueexs+OAguebruWJjeW4uOeGn+mHkeeL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bremFjei9veW4guWcuuW3peeoi+W3sue7j+WujOW3pe+8jOW7uuacieWQhOexu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NzQ15bmz5pa557Gz77yM546w5bey6L+b6am754mp5rWB5LyB5LiaNDDlpJrlrrb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lhazlj7jnmoTlkIzku4Hku6zkuI7lhaXpqbvlm63ljLrmiYDmnInlrqLmiLf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L/lupzpg6jpl6jnu5nkuojnmoTmlK/mjIHlkozljprniLHvvIzkuZ/pk63liLvkuo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h5Hni67nianmtYHlm63plJDmhI/ov5vlj5bnmoTotrPov7njgILku4rlpKnnmoTluLjn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67nianmtYHlm63lsIbkuIDlpoLml6LlvoDvvIzliqDlgI3liqrlipvvvIzku6Xmj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q57kuonlrp7lipvkuLrmoLjlv4PvvIzokKXpgKDkurrmgKfljJbmnI3liqH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rp7mlr3kvIHkuJrliLbluqbliJvmlrDlkoznrqHnkIbliJvmlrDjgIL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azluIbotbfoiKrvvIzlkJHnnYDmm7TpgaXov5znmoTnm67moIfkuZjpo47noLTmta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zd2wtODA4Nz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N3bC04MDg3N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CE35A591F6BFAF5F27D5D9840E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