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DAAF31090F5FD7D8A6E1EED922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DAAF31090F5FD7D8A6E1EED922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ZO+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mmbrpk77ovr7mlbDmja7mnInpmZDlhazlj7jmmK/lu7rnrZHooYzkuJ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kuI7mnI3liqHkuJPlrrbvvIzkuJPkuo7nlKjmioDmnK/luK7liqnlu7rnrZ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bDov5vlv6vmjbfnmoTigJzmmbrmhaflt6XlnLDigJ3ml7bku6PjgILmgLvpg6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uILlr4zpmLPljLrlm73lrrbnu4/mtY7mioDmnK/lvIDlj5HljLrpk7bmuZb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A+PHA+5pm66ZO+6L6+5Zu057uV4oCc5LqS6IGU572RK+KAne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keiuoeeul+OAgeWMuuWdl+mTvuetieWJjeayv+W6lOeUqO+8jOWAn+WKqeWQhO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S8oOaEn+iuvuWkh+mHh+mbhueuoeeQhuWQhOmhueebkea1i+aVsOaNru+8jOegl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tkeihjOS4muW6lOeUqOezu+e7n+WSjOino+WGs+aWueahiOS6keW5s+WPsO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W3peS6keKAneOAguWwhui9r+S7tuOAgeaZuuiDveehrOS7tuS4juaWveW3peeOs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aehOW7uuWHuuimhuebluaUv+W6nOOAgeS8geS4muOAgeW3peeoi+eOs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iBlOWKqOeahOW7uuetkeW3peeoi+i0qOmHj+WuieWFqOebkeedo+euoeeQhu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3peeoi+aWveW3peWPr+inhuaZuuiDveebkeeuoe+8jOW5tuS4uuaWve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aBr+WMlui9rOWei+WNh+e6p+aPkOS+m+S6p+S4muWkp+aVsOaNruOAgeS6p+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iejeetieS4gOermeW8j+acjeWKoe+8jOaOqOWKqOW7uuetkeS4mui/m+WFpeaVsO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XtuS7o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xk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OC5odG1sIj5odHRwczovL2RxY20ubmV0L3dlbmFuL3psZC03ODU5O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DAAF31090F5FD7D8A6E1EED922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