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A5E927784825A6025C7ED46579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A5E927784825A6025C7ED46579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SP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IwMDLlubTvvIzlm73lhoXmsb3ovab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lbDlrZfokKXplIDkvIHkuJrvvIzoh7Tlipvkuo7mj5Dkvpvlhajku7flgLzpk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kKXplIDop6PlhrPmlrnmoY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oSP5LqS5Yqo5oiQ56uL5LqOMjAwMuW5tO+8jOaYr+WbveWGheS4k+azqOS6j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WQiOiQpemUgOacjeWKoeeahOS7o+eQhuWFrOWPuOS5i+S4gO+8jOWHreWAn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k+WHuueahOeglOeptua0nuWvn+OAgeetlueVpeWIm+aEj+OAgeWqkuS7i+aKleaUv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ehOW7uuS6huS4gOaVtOWll+S6kuiBlOe9keaooeW8j+S4i+eahOaVtOWQi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S9k+ezu++8jOS4k+azqOS6juS4uuWuouaIt+aPkOS+m+abtOWFt+WVhu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ZuuaFp+iQpemUgOacjeWKoeOAgjwvcD48cD7mlrDmhI/kupLliqjlvLrosIPku4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5Lluqblh7rlj5HvvIzlvaLmiJDlk4HniYzlhbHmjK/kuI7ku7flgLzop4Lov57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7rnoYDkuYvkuIrmnoTlu7rkuobkuInlpKfkuJrliqHnlJ/mgIHkvZPns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pobnm5bmsb3ovabokKXplIDlhajnlJ/lkb3lkajmnJ/nmoTmlbDlrZfljJbmlbTlkI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kvZPns7vjgIHku6XlpKfmlbDmja7mioDmnK/kuLrmoLjlv4PnmoTmmbrmha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kvZPns7vku6Xlj4rkuLrovabkvIHlk4HniYzlrprliLbmlbDlrZflvbHlg4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4rkupLliqjkvZPpqoznrYnpq5jnq6/lj6/op4bljJbokKXplIDmnI3liqH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JrmlbDmja7jgIHliJvmhI/jgIHlqpLku4vku6Xlj4rkupLliqjkvZPpqoznrYn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jq/vvIzkuLrovabkvIHokKXplIDotYvog73lop7mlY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aGQtNTE1NT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oZC01MTU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A5E927784825A6025C7ED46579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