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0DD34E6BC734C6A829E6E7DC9E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DD34E6BC734C6A829E6E7DC9E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6eR546v5L+dTEFORyBL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pyX56eR546v5L+d5bel56iL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pyX56eR546v5L+d4oCd77yJ5L2N5LqO6YeN5bqG5biC5rGf5YyX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aSn5rCU5rGh5p+T5rK755CG5LiO5rGh5rC05YeA5YyW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auY5paw5oqA5pyv5LyB5Lia44CC5YWs5Y+45rOo5YaM6LWE6YeRMTA4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acieWRmOW3pTQ15Lq677yM5YW25Lit5Lit6auY57qn5bel56iL5biIOeS6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oumYnzIw5Lq644CB6ZSA5ZSu6LSi5Yqh6YeH6LSt562JMTbkurrjgILnjr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t6XnqIvkuJPkuJrmib/ljIXjgIHnjq/looPmsaHmn5PmsrvnkIbjgIH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nrYnotYTotKjjgII8L3A+PHA+5pyX56eR546v5L+d5LuO5LqL56CU56m2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ZCE57G75bel5Lia6Zmk5bCY6K6+5aSH5ZKM5Lul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rK755CG5Li65Li755qE5oiQ5aWX546v5L+d6K6+5aSH44CC5Li76KaB6ZKI5a+5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KJ5bCY5ZKM5rK554Of5rK56Zu+562J5rGh5p+T54mp55qE5rK755C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py65qKw5Yqg5bel44CB5rG96L2m5Yi26YCg44CB5pyJ6Imy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2Q5paZ44CB6aOf5ZOB5Yqg5bel5Y+K5YyW5bel5Yy76I2v562J6aKG5Z+f44CC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46v5L+d5LiN5L2G6IO95o+Q5L6b5Y2V5LiA55qE5YeA5YyW6K6+5aSH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N5ZCM6KGM5Lia5a6i5oi355qE5bel6Im654m554K55Lul5Y+K5rGh5p+T54m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eP6Lqr5omT6YCg5LiT5Lia44CB6auY5oCn5Lu35q+U55qE6Kej5Yaz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A56uZ5byP5pyN5Yqh44CCPC9wPjxwPuacl+enkeenieaJv+KA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eahOato+ehruWHhuWImeKAneS4uuS8geS4muaguOW/g+S7t+WAvOingu+8j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OAgeWLpOWli+OAgeWIqeS7luS5i+W/g+WBmuS6i++8jOeUqOW/g+WItumAoOWTge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jOi1ouaYr+aIkeS7rOmUsuiAjOS4jeiIjeeahOi/veaxgu+8jOWdmuaM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acjeWKoeS6juW5v+Wkp+WuouaIt++8jOWKm+S6ieWQiOS9nOeahOWuouaIt+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lveeahOS8geS4muaWh+WMluaYr+aguOW/g+ernuS6ieWKm+eahOa6kOaz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S7t+WAvOinguOAgeS8geS4mue7j+iQpeeQhuW/teOAgeS8geS4muaEv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S9v+WRvemDvea3seWIu+WcqOWRmOW3peW/g+S4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toYmxhbmctNjM4OT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toYmxhbmctNjM4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DD34E6BC734C6A829E6E7DC9E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