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D0AB33AD4E2C794E62F06169CB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D0AB33AD4E2C794E62F06169CB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6Zu2TUlTU1pFUk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T5rOo5LqO56CU5Y+R44CB5o+Q5L6b56eR5a2m5Lu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Lyg6YCS5pat57OW55Sf5rS75pa55byP55qE5paw5YW05Lqn5Lia5LyB5Lia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J5pel54eD5Y2h6aSQ44CB6LaF57qn6Zu26JuL55m95Luj6aSQ5aW25piU44CB6L2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OW6IO96YeP5qOS44CB5q+P5pel5oqX57OW5qSN54mp6aWu5paZ44CB5aSn6aSQ5pW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aWu5paZ562J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e6p+mbtuaYr+mXqueUteiuoeWIku+8iOWMl+S6rO+8ieeUn+eJqe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eahOWTgeeJjOOAgiDotoXnuqfpm7bokKXlhbvlj4rkvZPph43nrqHnkI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nq4vkuo4yMDE35bm044CC5LiT5rOo5LqO56CU5Y+R44CB5o+Q5L6b56eR5a2m5Lu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bm25Lyg6YCS5pat57OW55Sf5rS75pa55byP77yM6K6p5pu05aSa5Lq6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44CCPC9wPjxwPui2hee6p+mbtuS4k+azqOS6juWBpeW6t+iQpeWF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8gOWPke+8jOWKm+axgua7oei2s+S4jeWQjOeUqOaIt+WkmuWFg+WMlu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BteW+quenkeWtpuOAgeiQpeWFu+OAgeWBpeW6t+eahOWJjeaPkOS4i++8jOW8gOW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cieaViOOAgeabtOe+juWRs+OAgeabtOaWueS+v+eahOS7o+mkkDIuMOaoo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S7peWdmuaMgeeahOaWreezluWHj+iEgui/h+eoi+e8qeWHj+W5tuabtOaViOeOh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Op+ezluOAgeaOp+WNoei3r+mHjOeahOWQjOaXtui/mOS/nemanOmrmOibi+eZv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mlseiFueS7peWPiuWkmuWFg+iQpeWFu+eahOa2iOi0ueivieax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2psbWlzc3otNjI5OD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psbWlzc3otNjI5OD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D0AB33AD4E2C794E62F06169CB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