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AE45F71A8B6F006FAEE16F15CF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E45F71A8B6F006FAEE16F15CF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P5rS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ngY/mtIvnlJ/nianliLblk4Hnp5HmioD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N+aciDHml6XvvIznu4/ov4fljYHlh6DlubTnmoToibDoi6bliJvkuJr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h6rouqvnmoTkuJPkuJrnn6Xor4blkozmlazkuJrnsr7npZ7vvIzku47pm7bngrnotb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LDlup7lpKfnmoTmioDmnK/kuqfkuJrlubbmnInku47mioDmnK/kurrlkZj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vvIznlJ/kuqfkurrlkZjvvIzplIDllK7kurrlkZjliLDkuJPlrrbpob7pl64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WOguWcsOS5n+eUseWNgeWHoOW5s+aWueexs+WIsOeOsOWcqOS4pOWNg+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aIkeS7rOeahOS4muWKoeiMg+WbtOa2ieWPiuWItuiNr++8jOWMu+eWl++8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nkeeglOetieS8l+WkmumihuWfn++8jOS7juWHoOWNgeS9meenjeiHquS6p+WTg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enjeS7o+eQhuS6p+WTgeS7peWPiuebuOWFs+eahOaKgOacr+acjeWKoe+8jOWSqOi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W3peeoi++8jOW3suaIkOS4uuWMl+aWueWcsOWMuuWQjOihjOS4mu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W5tuS7peWFtuW8uuWkp+eahOenkeeglOWKm+mHj++8jOS8l+Wkmuenkeegl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4uuaIkeS7rOWdmuW8uueahOenkeaKgOWQjuebvuOAgjwvcD48cD7miJHku6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lj6rmnInpnaDoh6rlt7HnmoTnibnoibLkuqflk4Hlkozkuqflk4H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iY3og73lnKjlvLrmiYvlpoLmnpfnmoTluILlnLrkuK3ljaDkuLvlr7z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rpfml6jmmK/vvJrnoJTnqbblh7rigJzlhbfmnInkuozljYHkuIDkuJb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t6XnqIvmhI/kuYnigJjigJnnmoTpq5jnp5HmioD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LTYyMzQ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LTYyMz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E45F71A8B6F006FAEE16F15CF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