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3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F7041C6612229D386DA6B388701F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7041C6612229D386DA6B388701F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Y5L2ZQ1VOWV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WtmOS9meeUteawlOenkeaKgOaciemZkOWFrOWPuO+8iOWOn+S5kOa4heW4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ejgeeOr+WOgu+8ieaYr+S4gOWutuS4k+azqOS6jui9r+ejgeeUn+S6p++8jO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j+eUtemDqOe7hOeglOWPkeeahOe7vOWQiOaAp+WItumAoOmFjeWll+S8geS4m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meaxn+a4qeW3nueahOKAnOeUteWZqOS5i+mDveKAneafs+W4guOAguWFrOWPuOWIneWI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S4lue6qjgw5bm05Luj77yMMTk5OeW5tOato+W8j+azqOWGjOaIkOeri+WFrOWPu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acrDMxMOS4h+WFg+OAguebruWJjeWFrOWPuOiHquaMgeWOguaIv+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kuqnvvIzmi6XmnIk15aWX6LaF5b6u5pm277yMNuWll+WdoeiOq+WQiOmHkeeDreWkhO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S7peWPiuS4gOezu+WIl+WFqOiHquWKqOWNiuiHquWKqOeUn+S6p+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QjOaXtuWFrOWPuOS5n+aYr+WbveWGheeLrOeri+eglOWPkeS6pOa1geWSjOiEieWK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IhumHj+aKgOacr+eJueW+geeahOeUteejgeW8j+WJqeS9meeUtea1geS/neaKpOaW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ZqOeahOejgeeOr++8iOWNs+eUteejgUHlnovno4Hnjq/vvInjgILkuZDmuIXluILlrZj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jq/nur/lnIjljoLmmK/kuIDlrrbkuJPms6jkuo7ova/no4HnlJ/kuqfvvIzplIDllK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moTnu7zlkIjmgKfliLbpgKDphY3lpZflnovkvIHkuJrvvIzlnKjooYzkuJrlho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LDkvY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N5Y3Vu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NDgyLmh0bWwiPmh0dHBzOi8vZHFjbS5uZXQvd2VuYW4vY3ljdW55dS0xNDU0OD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7041C6612229D386DA6B388701F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