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71EE139C2B36C79F920736B1B7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71EE139C2B36C79F920736B1B7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iJ5ruk5riF5Zmo6K6+5aS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uKnlt57luILlvrflmInmu6TmuIXlmajorr7lpIf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g25bm077yM5piv5Zu95YaF5YW36KeE5qih55qE5LiT5Lia5oCn55Sf5Lqn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L+H5ruk5Zmo6K6+5aSH5ZKM5rG96L2mM+a7pOOAgea2suWOi+a7pOiKr+OAg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7pOiKr+WItumAoOiuvuWkh+eahOWFrOWPuO+8jOe7j+i/h+S6jOS6jO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3sue7j+W9ouaIkOS6huW5tOeUn+S6p+i/h+a7pOWZqOiuvuWkhzgw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k5riF5Zmo6K6+5aSHODAw5Y+w5aWX77yM5oiQ5Li65Zu95YaF5ZCM6KGM5Lia5Li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46w5Luj5YyW5LyB5Lia77yM5YWs5Y+45pyJ5LiA5pSv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if5LyN44CCPC9wPjxwPue7j+i/h+WkmuW5tOeahOaLvOaQj+S4juWIm+aW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glOWPkeS6huS6lOWNgeWkmuS4quWkp+exu+i/keS4g+WNgeS4quWTgeenjeeah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iuvuWkh+WSjOa7pOa4heWZqOiuvuWkh+WPiuajgOa1i+iuvuWkh++8jOWFse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FqOiHquWKqOaXoOmalOadv+epuuawlOi/h+a7pOWZqOaKmOe6uOeUn+S6p+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alOadv+aKmOe6uOeUn+S6p+e6v+OAgeWFqOiHquWKqOW+gOWkjeW8jy/mu5rnrZ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urjmnLrjgIHlhajoh6rliqjml4voo4XlvI/mu6TmuIXlmajoo4XphY3nlJ/kuqfnur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fov5zplIDmrKfnvo7kuI7kuJzljZfkuprlkITlm73lkozlnLDljLrmt7Hlv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oh7TotZ7otY/lkoz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qbHJyc2ItNTYxMDk4Lmh0bWwiPmh0dHBzOi8vZHFjbS5uZXQvd2VuYW4v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Yi01NjEw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71EE139C2B36C79F920736B1B7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