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EE27413F635468D374E99993D2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EE27413F635468D374E99993D2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4+g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mI7nj6Dnjq/kv53lt6XnqIv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S9jeS6jumHjeW6huW4gua4neS4reWMuuWMl+WMuui3r+WIm+aEj+Wkp+WOpjI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6eR5oqA5Z6L546v5L+d5oqA5pyv5pyN5Yqh5YWs5Y+4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T5rOo5LqO5bel5Lia6IqC6IO95YeP5o6S5omA6ZyA55qE546v5L+d5paw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LiT5Li655+z5YyW44CB55S15Yqb55Sf5Lqn5LyB5Lia5o+Q5L6b5bel5Lia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44CB5bel5Lia5riF5rSX44CB5rC05aSE55CG562J5oqA5pyv5aSW5YyF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T55So5riF5rSX5YmC55qE6Ieq5Li756CU5Y+R5ZKM5aeU5omY55Sf5L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enieaJv+WPr+aMgee7reWPkeWxle+8jOWFrOWPuOmHjeinhuS8geS4muaWh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AoeWvvOWPjOaJi+aUueWPmOWRvei/kO+8jOWunuaWveS6uuaJjeaImOeVp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WloOWumuWfuuehgO+8m+mAmui/h+S4juS4k+S4mumZouagoeeahOS6p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9nOaehOW7uuaKgOacr+ino+WGs+W5s+WPsO+8jOmAkOatpeWtteWMlueOr+S/n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KgOacr+S7juiAjOaPkOWNh+S8geS4muaguOW/g+ernuS6ieWKm+OAguWFrOWPu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mAoOS7t+WAvO+8jOaIkOS4uuWQiOagvOeahOaKgOacr+acjeWKoeWVhuKAneS4u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v+Wig++8jOKAnOS7peWRmOW3peOAgeWuouaIt+OAgeiCoeS4nOeahOS7t+WAvOWFse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KAneS4uuS9v+WRve+8jOe7p+e7reenieaJv+KAnOWIm+WlveeahOacjeWKoe+8jO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W9ouixoeKAneS4uuacjeWKoeWul+aXqO+8jOS7peKAnOWJjeeeu+OAgeWIm+aWs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KAneS4uuWPkeWxleeQhuW/teOAguWFrOWPuOWFqOi6q+W/g+aKleWFpeW3p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WIm+aWsOS4re+8jOS4uuaIkeWbveW3peS4muiKguiDveWHj+aOkueOr+S/n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nOWHuuW6lOacieeahOi0oeeMruOAguWFrOWPuOmAmui/h+S6p+WtpueglO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4guWcuuaIkOeGn+aKgOacr+akjeWFpeaooeW8j+adpeino+WGs+S8geS4muWunueO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Hj+aOkueUn+S6p+aJgOmc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poYi0yNzU4MTIuaHRtbCI+aHR0cHM6Ly9kcWNtLm5ldC93ZW5hbi9semhiLTI3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EE27413F635468D374E99993D2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