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0:4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6AA6CF6B38DBDF825241CC735002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AA6CF6B38DBDF825241CC735002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P5Yi7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IseWlh+iJuuaXl+S4i+inhumikeWFtOi2o+ekvuWMuuS6p+WTge+8jOazqO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Oi2o+WciOWtkOaJk+mAoOekvuWMuuaWh+WMlu+8jOiHtOWKm+S6juS4uueUqO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humikeingueci+OAgeWIm+S9nOWIhuS6q+OAgeekvuWMuuS6kuWKqOetieS9k+mqj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pmo/liLtBcHDmmK/niLHlpYfoibr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jqjlh7rnmoTkuIDkuKrnsr7lvanjgIHlpJrlhYPljJbnmoTop4bpopHnpL7ljLr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jlnKjkuLrnlKjmiLfmj5DkvpvkuLDlr4zop4bpopHjgIHliJvkvZzliIbkuqvjgI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pLliqjkvZPpqozjgILpmo/ml7bpmo/liLvvvIznsr7lvankuIDkuI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NrLTMzNTY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stMzM1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AA6CF6B38DBDF825241CC735002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