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59C74709C4A17111C1FB9DD25E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59C74709C4A17111C1FB9DD25E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05ru05pSv5L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7Tmu7TmlK/ku5jmmK/ljJfkuqzkuIDkuZ3ku5jmlK/ku5j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gyMDE45bm05o6o5Ye655qE5pSv5LuY5Lqn5ZOB77yM5Li76KaB5bqU55So5LqO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ZCE5Lia5Yqh55qE5pSv5LuY5Zy65pmv77yM5Li65Ye66KGM5Zy65pmv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Y+v6KGM55qE5pSv5LuY5pa55qGI44CCPC9wPjxwPuWMl+S6rOS4gOS5neS7m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aciemZkOWFrOWPuOiOt+W+l+S6hueUseWkruihjOmigeWPkeeahOaUr+S7m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+8jOiDveWkn+S7juS6i+S6kuiBlOe9keaUr+S7mOS4muWKoe+8jOaPkOS+m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r+S7mOino+WGs+aWueahiOOAgjwvcD48cD7mu7Tmu7Tlh7rooYzmmK/kuIDnq5nlvI/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7rooYzlkoznlJ/mtLvlubPlj7DvvIzlnKjkuprmtLLjgIHmi4nnvo7lkozmvrPmtL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LjXkur/nlKjmiLfmj5Dkvpvlh7rnp5/ovabjgIHlv6vovabjgIHkuJPovab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vabjgIHlhazkuqTjgIHku6Ppqb7jgIHkvIHkuJrnuqfjgIHlhbHkuqvljZXovabjgI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LXljZXovabjgIHmsb3ovabmnI3liqHjgIHlpJbljZbjgIHmlK/ku5jnrYn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mu7Tmu7TlubPlj7DkuIrvvIzmnInmlbDljYPkuIfovabkuLvlj4rlj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gbXmtLvnmoTlt6XkvZzlkozmlLblhaXmnLrkvJrvvIzlubTov5DpgIHkuZjlrqL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Dkur/kurrmrKHjgII8L3A+PHA+5ru05ru05Ye66KGM5LiT5rOo5LqO5LiO55uR56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e656ef6L2m6KGM5Lia44CB5rG96L2m5Lqn5Lia562J5LyZ5Ly056ev5p6B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bel5pm66IO95oqA5pyv5o6o5Yqo5pm65oWn5Lqk6YCa5Yib5paw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qk6YCa44CB546v5L+d5ZKM5bCx5Lia5oyR5oiY44CC5oiR5Lus5bCG5oyB57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+Q5Y2H55So5oi35L2T6aqM77yM5Yib6YCg56S+5Lya5Lu35YC877yM5bu66K6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yA5pS+44CB5Y+v5oyB57ut55qE5pyq5p2l56e75Yqo5Ye66KGM5ZKM55Sf5rS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aw55Sf5oC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ODkxOC5odG1sIj5odHRwczovL2RxY20ubmV0L3dlbmFuL2RkemYtNzc4OTE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59C74709C4A17111C1FB9DD25E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