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090DCE5F133D57E92D4945724A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090DCE5F133D57E92D4945724A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LWr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nb7otavlho3nlJ/otYTmup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mnb7otavogqHku73vvInlnZDokL3lnKjmsrPljJfnnIHlronmlrDljr/vvIz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jgIHnn7PlrrbluoTkuInlpKfln47luILkuInop5LljLrkuYvkuK3lv4P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qTpgJrov5DovpPkvr/liKnjgILmnb7otavogqHku73mmK/ljbHlup/lpITnkI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KnnlKjkvIHkuJrvvIzku6Xlm57mlLblup/ml6fpk4Xphbjok4TnlLXmsaDlj4rok4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J/kuqfov4fnqIvkuK3kuqfnlJ/nmoTlkKvpk4Xlup/mlpnvvIzpgJrov4fnhpTngr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ITnkIbmiJDlho3nlJ/pk4XvvIzlho3liqDlt6XmiJDok4TnlLXmsaDnlKjnmoTlh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k4Xln7rns7vliJflkIjph5HjgII8L3A+PHA+57O75YiX5Lqn5ZOB77yM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35Zu96L+b5Y+j6auY57qn55u06K+75YWJ6LCx5Luq44CC5p2+6LWr6IKh5Lu95bC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i5oi35Li66aaW44CB6K+a5L+h6Iez5LiK55qE5Y6f5YiZ77yM56uL6Laz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LiW55WM77yM56ut6K+a5Li65Zu95YaF5aSW5a6i5oi35pyN5Yqh77yM5LqS5oO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x5ZCM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GdmLTQyMzUyNi5odG1sIj5odHRwczovL2RxY20ubmV0L3dlbmFuL3NoZ2YtNDIzNT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090DCE5F133D57E92D4945724A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