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3:5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C6BF95171BF7A2A6342868DD1097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6BF95171BF7A2A6342868DD1097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b+D57+855S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nvo7lv4Pnv7znlLPmnLrmorDogqHku73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oJTlj5HjgIHnlJ/kuqfjgIHplIDllK7lhoXnh4PmnLrmm7LovbTjgIHljovnvKn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vbTlj4rlhbblhbPogZTkuqflk4HnmoTliJvmlrDlnovkvIHkuJrvvIzmmK/lm73pmYX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kuJrlhoXnmoTlsI/lnovnsr7lr4bmm7LovbTliLbpgKDln7rlnLDkuYvkuID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gLvpg6jkvY3kuo7ph43luobluILmtqrpmbXljLrmnY7muKHlt6XkuJrlm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LiA5pSv56iz5a6a44CB5LiT5Lia55qE566h55CG6Zif5LyN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65Zu95YaF5aSW5a6i5oi35o+Q5L6b6auY5ZOB6LSo55qE5Lqn5ZOB5ZKM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YWs5Y+457Sn6Lef5Zu96ZmF5Y+R5bGV5r2u5rWB77yM5Yqg5aSn5pm6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w5a2X5YyW44CB5L+h5oGv5YyW55qE5bqU55So77yM57uE5bu65aSa5p2h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5Sf5Lqn57q/77yM5bqU55So5L+h5oGv5YyW566h55CG57O757uf44CC5YWs5Y+4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2T57O755qE6KaB5rGC5LiN5pat5a6M5ZaE77yM5aSv5a6e5Z+656GA566h55CG44C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7K+55uK55Sf5Lqn44CB5a6M5ZaE5Lq65Yqb6LWE5rqQ566h55CG5L2T57O7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Li66aG+5a6i5pyN5Yqh55qE57u85ZCI6IO95Yq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eHlzLTg0Mjk5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4eXMtODQyOT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6BF95171BF7A2A6342868DD1097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