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0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E660B5201C12202C24936C94D1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E660B5201C12202C24936C94D1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x6bi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UseWMl+S6rOegtOWjgeiAheenkeaKgOaciemZkOWFrOWPuOaOqOWHuu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5kOWZqCvmm7LosLHmoIforrDono3lkIjnmoTmlrDlnovlvLnllLHova/ku7bvvIz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bfmnInlt6XlhbflsZ7mgKfnmoTkuZDlmajlvLnllLHlip/og73vvIznlKjmiLflj6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/ku7bliLbkvZzoh6rlt7HnmoTlvLnllLHkvZzlk4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ZSx6bit5piv5LiA5qy+5bCG5LmQ5ZmoK+absuiwseagh+ius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WsOWei+W8ueWUsei9r+S7tu+8jOmAmui/h+i/measvui9r+S7tu+8jOeUqOaIt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WnOasoueahOatjOabsueJh+aute+8jOW5tuaQremFjeWFtuaPkOS+m+eahOS5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fs+iJsu+8jOWujOaIkOWxnuS6juiHquW3seeahOW8ueWUseS9nOWT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uK3kuLvmiZPlhbfmnInlt6XlhbflsZ7mgKfnmoTkuZDlmajlvLnllLHlip/og73vvIz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pgJrov4dBcHDlhoXnmoTlm77moIfmj5DphpLvvIzkuI3pnIDopoHkuZDlmaj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lrp7njrDoh6rlvLnoh6rllLHjgIJBcHDlhoXmj5DkvpvlpJrnp43kuZDlma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bLvvIzlubbmlK/mjIHkuKrkurrlvLnllLHlkozmiL/pl7TmiqLllLHkuKTnp43llLH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I8L3A+PHA+5Li76KaB5Yqf6IO977yaPC9wPjxwPuOAkOWkmuenjeS5kOWZq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eaPkOS+m+mSoueQtOOAgeWQieS7luOAgeWwpOWFi+mHjOmHjOOAgeWQiOaIkOWZqO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uOAgeWPpOetneetieS5kOWZqOW8ueWUseOAgjwvcD48cD7jgJDlpJrnp43pn7PoibL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JHlvLnllLHmrYzmm7LniYfmrrXmnInkuLDlr4znmoTpn7PoibLpgInmi6nvvI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YvnlLXpkqLjgIFCLUJveOOAgeWPpOWFuOerlueQtOOAgeaJi+mjjueQtO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JDpvJPngrnmtqboibLkvZzlk4HjgJHlj6/ku6XkuLrlvLnllLHkvZzlk4Hlop7liqDp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oLlpY/jgII8L3A+PHA+44CQ6Ieq5bim5b2V5bGP5Yqf6IO944CR5pSv5oyB5b2V5Yi2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2c5ZOB77yM6L+Y5Y+v5Lul5L+d5a2Y6L+b5omL5py655u45YaM44CCPC9wPjxwPuO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KouWUseaooeW8j+OAkeaUr+aMgeWkmuS6uue7hOWxgOaKoum6puW8ueW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JDkuKrmgKfljJbmjqjpgIHjgJHmoLnmja7nlKjmiLfllpzlpb3vvIzmjqjpgIH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rrnlkozmrYzljZ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5LTk3ODExNy5odG1sIj5odHRwczovL2RxY20ubmV0L3dlbmFuL2N5LTk3ODEx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E660B5201C12202C24936C94D1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