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1FD5A1C288F49A61B38FECF597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FD5A1C288F49A61B38FECF597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ZCI6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lkIjovonljLvoja/np5HmioDogqHku73mnInpmZD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oja/lgaXlurfpoobln5/nmoTpq5jmlrDnp5HmioDkvIHkuJrvvIznq4votrP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kuJPms6jkv53lgaXpo5/lk4HooYzkuJrvvIzmmK/pm4bnoJTlj5HjgIHms6jlh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lhajkuqfkuJrpk77lnovokKXlhbvkv53lga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zlj7jjgILlhazlj7jkuI3mlq3lnKjnoJTlj5HmioDmnK/lkozmlbDph4/jgIH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kozmnI3liqHkuIrmjqjpmYjlh7rmlrDvvIzlnKjlj5HlsZXkuIrlrp7njrD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57ot4PjgILkuJbnuqrlkIjovonlnZrmjIHigJznp5HmioDlvJXpooblgaXlurf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gJrov4flvJXov5vlhajnkIPlhYjov5vnoJTlj5HnkIblv7XvvIznsr7pgI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p/mlpnvvIzku6Xlj4rlhYjov5vorr7lpIflkozmioDmnK/vvIzku6Xlk4HotKj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oJTlj5Hlh7rns7vliJfkvJjotKjlgaXlurfkuqflk4HjgILkuJbnuqrlkIjovon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m73lhoXnmoTnoJTlj5HkurrmiY3vvIzmipXlhaXlt6jotYTnlKjkuo7lpJ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jgIHlpJrliYLlnovnmoTkv53lgaXpo5/lk4HnoJTlj5HjgII8L3A+PHA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CI6L6J5oul5pyJ5Lil5qC86KeE6IyD55qE6LSo6YeP566h55CG5L2T57O777yM5Lu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oiQ5ZOB77yM57uP6L+H5Lil5qC855qE5qOA5rWL77yM5Lqn5ZOB55qE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44CC5YWs5Y+45aeL57uI5Z2a5oyB5Lul5raI6LS56ICF5Li65Lit5b+D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KaG55uW5YWo5Zu977yM5Lqn5ZOB6ZSA5ZSu6YGN5Y+K5YWo5Zu9Mz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srvljLrlkoznm7TovpbluI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aGgtNDEwMDUwLmh0bWwiPmh0dHBzOi8vZHFjbS5uZXQvd2VuYW4vc2poaC0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1FD5A1C288F49A61B38FECF597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