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448AE700BDB86CB68D50B23FFE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448AE700BDB86CB68D50B23FFE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KnTWF5Y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eip+aYr+S4gOWutuS4k+azqOS6jue+juS4muacjeWKoeeahOaVsOWtl+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WVhu+8jOaguOW/g+WboumYn+adpeiHquS6juS8l+WkmuWkp+Wei+S8g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cqOe+juS4mua3seiAlei/kTIw5bm055qE6KGM5Lia5LiT5a6277yM5YW35aS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a6e5Yqb44CCPC9wPjxwPue+jueip+aZuuaFp+S6keaUtumTtuaLk+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uue+juS4mumXqOW6l+W7uueri+S8muWRmOaVsOWtl+WMluiQpemUgO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Ur+S7mOS9k+ezu++8jOWwhuS6kuiBlOe9keWIhumUgOW8leWFpee+juS4mumXq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ZuuaFp+mXqOW6l+aci+WPi+WciO+8jOWcqOWunueOsOWuouW4puWuou+8jO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ahOWQjOaXtu+8jOiuqeWRmOW3peS6q+WPl+WIhue6oui/lOWIqe+8jOW5tumA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6ouWMheWunuaXtuWIsOi0pu+8jOa/gOWPkeWRmOW3peenr+aegeaAp++8jOS7j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aPkOWNh+mXqOW6l+S4mue7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tYXliZS0yOTcyOTIuaHRtbCI+aHR0cHM6Ly9kcWNtLm5ldC93ZW5hbi9sYm1h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Nz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448AE700BDB86CB68D50B23FFE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