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58C162D57F21A75CC5A26CB747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58C162D57F21A75CC5A26CB747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6uZ5L6/5Yip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kuIDnq5nllYbotLjmnInpmZDlhazlj7jml5fkuIvlk4HniYzkuI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r/liKnlupfvvIzmmK/ph43luobmnKzlnJ/nn6XlkI3kvr/liKnlupfkv6Hoqo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w45bm05LiT5Lia6KGM5Lia57uP6aqM77yMNTAw5aSa5a625ZOB54mM6Zeo5bqX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X6ZO66YGN5biD6YeN5bqG5ZCE5Yy65Y6/44CCPC9wPjxwPumHjeW6huW4guS4gO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aciemZkOWFrOWPuOaYr+S4gOWutumbhuebtOiQpeOAgeaJmOeuoeOAgeeJqea1g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teWVhuOAgei/kOiQpeacjeWKoeS4uuS4gOS9k+eahOe7vOWQiOaAp+acjeWK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OAguWFrOWPuOaXl+S4i+aLpeacieKAnOS4gOermei/numUge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WGnOS4muWbreWMuueJqea1gemFjemAgeS4reW/g+KAneOAgeKAnOS4gOer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5s+WPsOKAneS4ieWkp+WTgeeJjOOAgjwvcD48cD7lhazlj7jnmoTmiJjnlaX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4votrPph43luobluILvvIzpnaLlkJHlhajlm73luILlnLrvvIzkuInlubTlhoXlr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Lvln47ljLrluILlnLrnmoTnvZHnu5zluIPlsYDvvIzkupTlubTlhoXlhajpg6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LogZTnvZEr5L6/5Yip5bqX6L2s5Z6L77yM5YWr5bm05YaF6YCa6L+H5LqS6IGU572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uT5bGV6IezMzAwMOWutuS7peS4iuWIhuW6l++8jOaIkOS4uuS4reWbveS6kuiBlOe9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ooYzkuJrmm7TlhbfmnInnq57kuonlipvnmoTov57plIHlk4H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6YmxkLTY4MTk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6YmxkLTY4MT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58C162D57F21A75CC5A26CB747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