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FD46665B5202C8E3693378A34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FD46665B5202C8E3693378A34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NLPC9wPjwvZm9udD48L2NlbnRlcj48cD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U0vmtYHph4/mjqfliLborr7lpIfmnInpmZDlhazlj7gg5YWs5Y+45oiQ56uL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S4reWbveWMl+aWueWFt+a0u+WKm+eahOe7j+a1juS9k+Wkqea0p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ZTS+aYr+S4gOWutuaPkOS+m+mrmOerr+mYgOmXqOS6p+WTgeeahOWFrOWPuO+8jO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8gOWPke+8jOWItumAoO+8jOiQpemUgOWSjOacjeWKoeS6juS4gOi6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Ml+aWueWkp+eahOmYgOmXqOWItumAoOWVhuS5i+S4gOOAg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S+m+W6lOe+juWbveW4guWcuuWSjOasp+a0suW4guWcuu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kuI3lkIzpnIDmsYLvvIxGU0vmj5Dkvpvkuobku47kvY7ljovliL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vvIzku47otoXkvY7muKnliLDpq5jmuKnvvIzoi5vliLvnmoTlt6XkvZz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kuo7nn7PljJbvvIzngrzmsrnvvIzlpKnnhLbmsJTvvIxMTkfvvIznhaTljJb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Hku6zkuqflk4HnmoTliIbnsbvvvIzmiJHku6zlhazlj7jliIbkuLrkuKTnsb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IDpl6jkuqflk4Hnu4TlkozmsLTns7vnu5/pmIDpl6jkuqflk4Hnu4T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j5Dkvpvku6XkuIvkuqflk4HvvJrlt6XkuJrpmIDpl6jvvJrkuInlgY/lv4P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nbbpmIDvvIzpq5jmgKfog73onbbpmIDvvIhBUEkgNjA5IELnsbvvvIxNU1MgNj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uqflkozlvLnmgKfluqfnkIPpmIDvvIzph5HlsZ7luqdD5Z6L55CD6ZiA5ZKM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M6YeR5bGe5bqn5q2i5Zue6Z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2stODEzNTM5Lmh0bWwiPmh0dHBzOi8vZHFjbS5uZXQvd2VuYW4vZnNrLTg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FD46665B5202C8E3693378A34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