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F0B258A75D1D36121CC29B0BDA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F0B258A75D1D36121CC29B0BDA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oGp5py655S1S1VOR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jeW6huWdpOaBqeacuueUteaKgOacr+aciemZkOWFrOWPuOaYr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8j+acuuWOguWutu+8jOWkmuW5tOS7juS6i+awlOWvhuaAp+ajgOa8j+acuuOAg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jgOa8j+acuuOAgeecn+epuuajgOa8j+acuuOAgeajgOa8j+S7quOAgeWOi+ijhe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WvhuWOi+ijheacuuOAgeS8uuacjeWOi+ijheacuuOAgeW3peS7tuWOi+ijheezu+e7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3peS7tuawlOWvhuaAp+ajgOa8j+iuvuWkh+OAgeiHquWKqOWMlueUn+S6p+e6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ijhemFjeajgOa1i+e6v+OAgeiHquWKqOWMlui+k+mAgee6v+OAgeacuuWZqO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uacuuOAgeaLp+e0p+acuuOAgeaAp+iDveajgOa1i+iuvuWkh+etieS6p+WTgeeah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mUgOWUruOAguWFrOWPuOaLpeacieWkmuW5tOajgOa8j+iuvuWkh+iuvuiuoeWS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j+mqjO+8jOaLpeacieWkmuenjeWei+WPt+S6p+WTgeOAguWdpOaBqeacuueUte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k+S4muS7juS6i+iHquWKqOWMlueUn+S6p+e6v+OAgeacuueUteS6p+WTgeaAp+iDve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ivlemqjOiuvuWkh+OAgemdnuagh+acuueUteS4gOS9k+WMluiuvuWkh+W8gOWPke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ahOmrmOaWsOaKgOacr+S8geS4muOAgjwvcD48cD7lhazlj7joh6r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igJzor5rkv6HmnI3liqHjgIHmioDmnK/kuLrlhYjjgIHlvIDmi5P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lkIjkvZzlhbHotaLigJ3nmoTnu4/okKXnkIblv7XjgILov4fnoaznmoTkuqf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pTlkozoia/lpb3nmoTmnI3liqHkvb/lhazlj7jojrflvpfkuobotormnaXoto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kv6HotZbjgILlhazlj7jlnKjkuI3mlq3lrozlloToh6rouqvnmoTlkI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/ms5vkuI7pq5jmoKHjgIHnp5HnoJTpmaLmiYDlu7rnq4vlkIjkvZzlhbPns7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op7lvLroh6rouqvnmoTnoJTnqbblvIDlj5Hog73lipvlkozmioDmnK/liJvmlrD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kuLrlrqLmiLfmj5DkvpvkvJjotKjmlrnmoYjnmoTpnZ7moIforr7lpIfjgI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Jborr7lpIflj4rlt6XnqIvmnI3liq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lamRrdW5lLTgzMTQzMi5odG1sIj5odHRwczovL2RxY20ubmV0L3dlbmFu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dW5lLTgzMTQ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F0B258A75D1D36121CC29B0BDA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