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665B5F6839B28E26D03C4A8C62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665B5F6839B28E26D03C4A8C62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4G15Lq65YG2RUxGRE9M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m73lhoXmlrDplJDlrp7kvZPlqIPlqIPlk4HniYz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vopoHkuLpUUEXlrp7kvZPlqIPlqIPnmoTorr7orqHlvIDlj5Hlj4rplIDllK7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4fnlKjkuI3plIjpkqLmnrbpqqjpqrzjgIFUUEXmnZDmlpnliLbmiJ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ex5Zyz5biC57K+54G16LC36LS45piT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7K+54G15Lq65YG2RUxGRE9MTOWTgeeJjOaYr+eUsei1hOa3seWog+WPi+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bveWGheaWsOmUkOWunuS9k+Wog+Wog+WTgeeJjOOAgjwvcD48cD7lnKjmt7fku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lqIPlqIPooYzkuJrkuK3vvIzlhazlj7jkuI3mg5zmj5Dpq5jmiJDmnKzkuZ/opo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KblkIjmrKfnm5/njq/kv53moIflh4bnmoTmnZDmlpnvvIzorqnlrqLmiLfnmo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v53pmpzvvJvkuI3mg5zoirHotLnpq5jkuo7lkIzooYwz5YCN55qE5Lq65bel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5S75Ye65pu05Yqg5ryC5Lqu55qE5aaG5a6577yb5Li65LqG6L+95rGC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Lqr5L2T5puy57q/77yM5Z2a5oyB55So6KGM5Lia5aW955qE5qih5YW3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pu05aW955qE5qih5YW377yb5b2T54S277yM5Zyo6L+95rGC5ZOB6LSo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qb5LqJ5YGa5Yiw5YWo6KGM5Lia5YW35pyJ5oCn5Lu35q+U55qE562J6Lqr5Lq6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3seWcs+W4gueyvueBteiwt+i0uOaYk+aciemZkOWFrOWPuOW5tu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eBteS6uuWBtuS7heS7heaYr+aIkOS6uuWKn+iDveeahOWunuS9k+Wog+Wog+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eyvueBteS6uuWBtuiDveWkn+aIkOS4uuS8tOS9oOW3puWPs+eahOeyvueln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OS4uuS9oOeQhuaDs+S4reacgOWujOe+jueahOWl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yb2VsZmQtOTUzN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HJvZWxmZC05NTM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665B5F6839B28E26D03C4A8C62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