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FCB8BD4B7FEE9D1D1FB85C5ACC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FCB8BD4B7FEE9D1D1FB85C5ACC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pmu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vrfmma7nlLXmsJTmnInpmZDlhazlj7jmiJDnq4vkuo4yMDEx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6huW4gumrmOaWsOaKgOacr+S8geS4mu+8jOS4k+S4muS7juS6i+eUteWKm+mHk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9juWOi+W8gOWFs+OAgeS9juWOi+aZuuiDveaIkOWll+iuvuWkh+eahO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SjOmUgOWUruOAguWFrOWPuOS9jeS6jumHjeW6huW4guW3tOWNl+e7j+a1ju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OWGjOi1hOacrOS6uuawkeW4gTUwMDDkuIflhYPvvIzmmK/lm73lhoXlkIjph5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5Hlhbfpoobln5/lhbfoh6rkuLvliJvmlrDog73lipvnmoTlvIDmi5P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G5Lq65omN5Li65oiY55Wl6LWE5rqQ77yM54m55Yir5rOo6YeN5ZCE57G7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5qE5ZC45byV44CB5Z+55YW744CB5r+A5Yqx5ZKM56eR5a2m5L2/55So77yM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m56auY57Sg6LSo55qE566h55CG44CB5oqA5pyv5Lq65omN5ZKM6K6t57uD5pyJ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bel44CC5YWs5Y+46YeN6KeG5LyB5Lia5paH5YyW5bu66K6+77yM6YCa6L+H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55qE6auY5bqm57uf5LiA77yM552A5Yqb5aGR6YCg5LyB5Lia54G16a2C77yM5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A5pSv5b+g6K+a5bqm6auY44CB5omn6KGM5Yqb5by655qE5LyY56eA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kmuS4qumbhueglOWPkeOAgeivlemqjO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aAp+iDveOAgea4qeWNh+eDreW+queOr+OAgeebkOmbvuOAgee7nee8mOiAgeWMlu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+8jOW8lei/m+W+t+WbveWOn+ijhei/m+WPo+eahOS4iee7tOa1i+e7mOS7q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seWIhuaekOS7quOAgemrmOS9jua4qeaLieWKm+ivlemqjOacuuetieajgOa1i+OAge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+8jOaLpeacieS4ieWNgeWkmuWPsOWll+WFiOi/m+eahOaVsOaOp+WKoOW3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HquWKqOWMlueUn+S6p+e6v+OAgjwvcD48cD7lhazlj7jkuqflk4HmtrXnm5bnlLX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bfjgIHkuK3kvY7ljovlvIDlhbPjgIHkvY7ljovnhpTmlq3lmajjgIHkvY7ljov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orr7lp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w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NzU3Lmh0bWwiPmh0dHBzOi8vZHFjbS5uZXQvd2VuYW4vZHBkci04NzQ3N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FCB8BD4B7FEE9D1D1FB85C5ACC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