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6F1B60644A1EB6C8FDFDC38F92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F1B60644A1EB6C8FDFDC38F92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iQ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iJDkv53pmanku6PnkIbogqHku73mnInpmZDlhazlj7jpmrblsZ7oi4/lt5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4blm6LvvIzkuo4yMDA05bm0N+aciDI25pelIOe7j+S/neebkeS8muaJueWHhu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yMDE2LjM15LiH5YWD44CCMjAxOOW5tOaIkOWKn+iOt+aJue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/nemZqee7j+iQpei1hOi0qOOAguWFrOWPuOS4u+imgeS7o+eQhuWbveWGhe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ahOS6p+OAgeWvv+mZqeS4muWKoe+8jOS4muWKoeWMheaLrOacuuWK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OAgeS8geS4mui0ouS6p+S/nemZqeOAgei0o+S7u+S/nemZqeOAgeWbouaEj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vv+mZqeS6p+WTgeetie+8jOW5tuaPkOS+m+ebuOWFs+S4muWKoeS7o+WKn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mOWvn+acjeWKoeOAgjwvcD48cD7mjInnhaflhazlj7jmiJjnlaXop4TliJL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jgIHljJfkuqzjgIHlpKnmtKXnrYnlpJrnnIHluILorr7nq4vliIbmlK/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JrnvZHngrnmnI3liqHmqKHlvI/nq4votrPoi4/lt57vvIzluIPlsYDlhajlm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tYHln5/msLTkuIpMTkfliqDmsJTnq5nvvIzlhazlj7jlsIblkIjkvZzop4TliJ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orr7lpJrkuKpMTkfpmYbkuIrlj4rmsLTkuIrliqDmsJTnq5njgILlu7rorr7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7/oibLnjq/kv53kuIDkvZPljJbnu7zlkIjog73mupDljbHljJbnianmtY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qDlvLrkuobkuI7lm73pmYXog73mupDlhazlj7jnmoTlkIjkvZzvvIzmi5Plrr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jJblt6Xkuqflk4Hov5vlj6PmuKDpg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jYngtOTM2ODc4Lmh0bWwiPmh0dHBzOi8vZHFjbS5uZXQvd2VuYW4v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MzY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6F1B60644A1EB6C8FDFDC38F92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