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81B2C3AC93FAC9A1BFE7A47080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81B2C3AC93FAC9A1BFE7A47080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lZPC9wPjwvZm9udD48L2NlbnRlcj48cD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po/ojrHov6rnp5HmioDlj5HlsZXmnInpmZDlhazlj7jmmK/kuIDlrrb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lkozokKXplIDkuo7kuIDkvZPnmoTpq5jmlrDmioDmnK/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kIzkvJflpJrot6jlm73kvIHkuJrlkIjkvZzkuK3vvIzlu7rnq4vlubblp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otZbmiJjnlaXlkIjkvZzkvJnkvLTlhbPns7vjgILmiJHku6zlsIb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Plrr3op4bph47vvIzkuJPms6jkuo7miJDkuLrmmbrog73liLbpgKDlj4roh6rliq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mlrnmoYjop6PlhrPkuJPlrrbjgILmiJHku6zmi6XmnInnsr7or5r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nsr7lr4bpooblhYjnmoTmioDmnK/msLTlubPvvIzlpb3nmoT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LpgInmi6nnpo/ojrHov6rvvIzmm7Tmmbrog73vvIFGTFnlkZjlt6X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ot7XmraPpgZPnu4/okKXvvIzkuLrokL3lrp7lhazmraPlu4nmtIHnmoTkuJrliq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hazlj7jlhazluIPkuobkvIHkuJrkvKbnkIbnurLpoobvvIzliLblrprkuob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YzkuLrlh4bliJnvvIzlhajkvZPlkZjlt6XkuZ/lnKjkuLrnu7TmiqTlu4nmtI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ogIznq63lsL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eS01MjE5NzYuaHRtbCI+aHR0cHM6Ly9kcWNtLm5ldC93ZW5hbi9maXktNTIxOT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81B2C3AC93FAC9A1BFE7A47080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