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2:3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C41C5DED30257494B0F86E05FBFF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41C5DED30257494B0F86E05FBFF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rGH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nmb7msYfnjq/kv53np5HmioDogqHku73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77yM5oC76YOo5L2N5LqO5rKz5Y2X55yB5paw5Lmh5biC5qaG5Lic5bel5Lia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MTHkuIflubPmlrnnsbPvvIzlm7rlrprotYTkuqcxLjLkur/lhYPjgILmmK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njq/looPlt6XnqIvorr7orqHjgIHmiJDlpZforr7lpIfliLbpgKDlj4r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jgIHosIPor5XnmoTpq5jnp5HmioDogqHku73mnInpmZDlhazlj7jvvIzlhazlj7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pvph4/pm4TljprvvIzmi6XmnInlt6XnqIvorr7orqHkuK3lv4PjgIHnoJTlj5H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XpqozkuK3lv4PnrYnvvIzlubbkuI7kuIrmtbfnlLXmsJTnjq/kv53pm4blm6LjgI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np5HlrabpmaLnrYnlm73lhoXlpJrlrrblpKflnovpm4blm6Llkoznp5HnoJTmnLr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lkIjkvZzlhbPns7vvvIzpkojlr7nlm73lhoXlpJblrqLmiLfmgKXpnID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oo4XlpIfogZTlkIjnoJTlj5HvvIzkvb/kvIHkuJrog73lpJ/mu6HotrPnlKjmi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pnIDmsY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Jo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NTM0Lmh0bWwiPmh0dHBzOi8vZHFjbS5uZXQvd2VuYW4vYmhoYi01ODM1Mz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41C5DED30257494B0F86E05FBFF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