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6:2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1A743988DB95C349EAA30194E445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1A743988DB95C349EAA30194E445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t5by5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lvLnnsKflnqvlnIjmnInpmZDlhazlj7jmmK/kuK3lm73kuYPoh7PlhajnkIPlhbf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kuJTljoblj7LmgqDkuYXnmoTlvLnnsKflnqvlnIjliLbpgKDllYbkuYvkuIDjgIL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cy5bm077yM6Iez5LuK5bey5pyJNDDlpJrlubTnmoTljoblj7LjgILlh6DljYHlub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mna3lvLnigJ3lhazlj7jlk4HniYzkuIDnm7Tmt7Hlj5flub/lpKflrqLmiLfnmoT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kozkv6HotZbvvIzlhazlj7jnmoTkuqflk4HplIDllK7lt7LpgY3luIPlhajlm73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j4rljJfnvo7jgIHopb/mrKfjgIHml6XmnKznrYnorrjlpJrlm73lrrblkozlnLDljL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lhazlj7jkuqflk4Hlt7LkuI7lm73lhoXkuJzpo47msb3ovabjgIHkuK3lm73ph43ms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m73kuK3pk4HjgIHljqblt6XogqHku73jgIHml7bpo47pm4blm6LvvIzkuK3ovab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rnvo7lm73pgJrnlKjnlLXmsJTvvIznvo7lm73ogZTpgqbpk4Hot6/nrYnphY3lp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iN5pat5byA5ouT44CB6L+b5Y+W44CB5Yib5paw44CC5LiK5LiW57qq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PkuI7ml6XmnKzlm73ml6XmnKznibnmrorlj5HmnaHlhbTkuJrmoKrlvI/npL7kvJr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oDmnK/lkIjkvZzvvIzlubblvJXov5vml6XmnKznmoTlvLnnsKflnqvlnIjnlJ/kuqf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ozorr7lpIfvvIzkv4Pov5vkuobkvIHkuJrnmoTmioDmnK/ov5vmraXvvIzkuZ/nu5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LnnsKflnqvlnIjooYzkuJrluKbmnaXkuobmioDmnK/mgKfpnanlkb3jgILljoblub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Dnm7TmmK/kuK3lm73lvLnnsKflnqvlnIjooYzkuJrnmoTpvpnlpLT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DlkJHljYHliIbph43op4bkuqflk4HotKjph4/nrqHnkIbvvIzlgJ/pibT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Yjov5vnmoTotKjph4/nrqHnkIbnu4/pqows5bu656uL5LqG5YGl5YWo44CB56eR5a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5L2T57O7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ZC04NTI2NDYuaHRtbCI+aHR0cHM6Ly9kcWNtLm5ldC93ZW5hbi9oZC04NTI2ND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1A743988DB95C349EAA30194E445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