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9C085613F974E7E4E3B23C515C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9C085613F974E7E4E3B23C515C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5ub6YCa5YqbRUhBU0UtRkVMW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oSP55ub6YCa5YqbRUhBU0UtRkVMWOWFrOWPuOS4uuWPsOa5vui9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TgeeJjO+8jOaLpeaciTQw5aSa5bm05bel5Lia566h6Lev5LmL6Ziy6ZyH5Y+K5Ly4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26YCg57uP6aqM44CC5Li76KaB5Lqn5ZOB5Li66YeR5bGe6L2v566h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Iao6IOA6IqC44CB5raI6Ziy5rSS5rC06L2v566h44CB54eD5rCU6L2v566h44C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o6l44CB5by557Cn5YeP6ZyH5Zmo562J44CC5YWs5Y+45omA5pyJ5Lqn5ZOB5Y+C6I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eq6KGM56CU5Y+R77yM5Lqn5ZOB55qE5rWB6KGM5LiO6LSo6YeP5aeL57uI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YmN56uv44CC5bey57uP6I635b6XRk3jgIFVTOOAgUNTQeOAgUlTT+OAgUNDQ0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iJHku6zpq5jlk4HotKjnmoTkuqflk4HkuLrkuInmmJ/jgIFMR+OAgea1t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unemprOOAgeWNjuaYn+WFieeUteOAgeS6rOS4nOaWueOAgeWHr+i2iu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+OAgeWPsOenr+eUteOAgeWPsOa5vuaguOeUteWOguOAgeWPsOWhkeeti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S4lueVjOWQhOWcsOeahOivuOWkmuihjOS4muS+i+Wmgu+8muefs+ayu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OAgeacuuaisOOAgeaxvei9puOAgemSoumTgeOAgemAoOiIueOAgeWkqeeEt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iDveW3peeoi+etieihjOS4mueahOeuoei3r+ezu+e7n+S4reW+l+WIsOW5v+azm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N0bGVoYXMt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Lmh0bWwiPmh0dHBzOi8vZHFjbS5uZXQvd2VuYW4veXN0bGVoYXMtNzI3Mz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9C085613F974E7E4E3B23C515C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