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A11E48C52499E638BDFCD99D73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A11E48C52499E638BDFCD99D73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NFVEFS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pKnkuIDnlJ/nianmioDmnK/ogqHku73mnInpmZDlhazlj7jmmK/kuIDlrrbpm4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5Dlj5bnianjgIHkv53lgaXpo5/lk4Hljp/mlpnjgIHppbLmlpnmt7vliqDliYLnr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kuLrkuIDkvZPnmoTlm73lrrb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azlj7jku6XmnI3liqHkurrnsbvlgaXlurfkuLrkvb/lkb3vvIzku6Xpq5j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gKfog73nmoTnoazku7borr7mlr3kuLrln7rnoYDvvIzku6Xlm73lhoXlpJb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mioDmnK/kuLrmlK/mkpHjgII8L3A+PHA+5YWs5Y+455uu5YmN55qE5qC45b+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6ZO25p2P5Y+25o+Q5Y+W54mp44CB6L+e57+Y5o+Q5Y+W54mp44CB6buE6Iqp5o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U0Porrjlj6/kuqflk4HnrYnljYHkvZnkuKrlk4Hnp43vvIzlhazlj7jnjrDlt7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kuqflk4HkuIrluILvvIzov5zplIDmrKfnvo7jgIHkuJzljZfkuprnrYn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rqLmiLflpb3or4TvvIzkuJPms6jkuo7miJDkuLrlpKnnhLbmtLvmgKfmiJ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ooYzkuJrnmoTmoLjlv4PliLbpgKDllYblkozmoLjlv4PkvpvlupTllYb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TkuKroh6rkuLvnoJTlj5Hnn6Xor4bkuqfmnYPnmoTkuJPliKnkuqflk4H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ajoh7Pljr/jgIHlh6Tljr/kuKTmnaHnrKblkIhHTVDmoIflh4bnmoTmpI3mj5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hbfmnInlubTlpITnkIblpKnnhLbmpI3niak1MDAw5ZCo55qE55Sf5Lqn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+R5bGV5r2c5Yqb5beo5aSn44CC5qC55o2u5YWs5Y+4MjAxOS0yMDIx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eE5YiS77yM5pyq5p2l5YWs5Y+45Lya6L+b5LiA5q2l5o+Q5Y2H5YWs5Y+4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6LSo6YeP5Y+K5L6b5bqU6ZO+5pWI546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Y2V0YXItMjUwNjY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NldGFyLTI1MD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A11E48C52499E638BDFCD99D73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