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0FF2C629083AEB729742B9C51E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0FF2C629083AEB729742B9C51E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VHT04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NjuaYn+eUteacuuaciemZkOWFrOWPuOWIm+W7uuS6jjE5OTLlubTvvIz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kuL3msLTluILmsLTpmIHlt6XkuJrlm63ljLrnn7PniZvot684N+WPt++8jO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DQyMDAw5bmz5pa557Gz77yM5bu6562R6Z2i56evMzUwMDDlubPmlrnnsbP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noJTlj5HjgIHorr7orqHjgIHnlJ/kuqfjgIHplIDllK7lj4r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mgKfkvIHkuJrjgII8L3A+PHA+5YWs5Y+45LiL6K6+5YWt6Y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iD6L2m6Ze077yM546w5pyJ5ZGY5belNDAw5Lq677yM5piv55Sf5Lqn57yd57qr5p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7qr5py655S15py655qE5Yi26YCg5LyB5Lia44CC5bm05Lqn5bel5Lia57yd57qr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6255So57yd57qr5py655S15py644CB6aOf54mp5q6L5rij5aSE55CG5py6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15py6MTgw5LiH5Y+w77yI5aWX77yJ77yM5YW25LitOTgl5Lul5LiK55qE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rSy44CB5Lit5Y2X576O5rSy44CB5Lic5Y2X5Lqa44CB5Lit5Lic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FrOWPuOS6jjE5OTjlubTpgJrov4dJU085MDAw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Y+I5ZyoMjAwNuW5tOmAmui/h0lTTzE0MDAx5ZKMR0IvVDI4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6IGM5Lia5YGl5bq35a6J5YWo5L2T57O76K6k6K+B44CC55u45YWz5Lqn5ZOB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Q0ND44CBVUzjgIFUVVbjgIFDReOAgUVNQ+etieWuieinhOiupOivge+8jOWFtuS4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s7vliJflpJrlip/og73lrrbnlKjnvJ3nuqvmnLrnlLXmnLrnrKblkIjmrKfnm5/njq/k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5oyH5Luk6KaB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bi0yODQ3ODIuaHRtbCI+aHR0cHM6Ly9kcWNtLm5ldC93ZW5hbi9qZWdvbi0yODQ3O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0FF2C629083AEB729742B9C51E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