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1:0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D22612A898C479135EAB4F670127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D22612A898C479135EAB4F670127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6ZGr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mgZLpkavmmbrog73oo4XlpIfogqHku73mnInpmZDlhazlj7jvvIz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mgZLpkavmmbrog73vvIwyMDAz5bm05aeL5Yib5LqO5bm/5Lic5Lit5bGx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uO5LqL5pm66IO95oiQ5aWX6KOF5aSH5a6a5Yi256CU5Y+R44CB5bel5Y6C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6IO95YyW6KOF5aSH5pW05L2T6ZuG5oiQ6Kej5Yaz5pa55qGI55qE6K6+6K6h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a6J6KOF44CB6LCD6K+V44CB57u05oqk55qE5Zu95a62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xNeW5tDTmnIjvvIzlhazlj7jigJzmlrDkuInmnb/igJ3vvIjogqHnpajku6PnoIE4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vvInmjILniYzkuIrluILjgII8L3A+PHA+5oGS6ZGr5pm66IO95LiT5rOo6Z2e5qCH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6+5aSH55qE6K6+6K6h5Y+K55Sf5Lqn44CB6Ieq5Yqo5YyW55Sf5Lqn57q/5Y+K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5pW05L2T6Kej5Yaz5pa55qGI55qE6KeE5YiS44CB6K6+6K6h77yM5Li76Ka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a5pm66IO95YyW55Sf5Lqn57q/6KOF5aSH57O757uf6ZuG5oiQ44CB5bel5Lia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KQUdW44CBUkdW6ZuG5oiQ5bqU55So44CB5pm66IO954mp5rWB6KOF5aSH57O757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46v5L+d6KOF5aSH44CB5pm66IO955Sf5Lqn5L+h5oGv566h55CG57O757uf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oqA5pyv5Yib5paw5Zui6Zif5Lik55m+5L2Z5Lq677yM5bm25rKJ5reA5LqG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yW6KOF5aSH5byA5Y+R55qE5Liw5a+M57uP6aqM77yM5YWI5ZCO6I2j6I6355yB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+W3peeoi+aKgOacr+eglOeptuS4reW/g+iupOWumu+8jOW4gue6p+S8geS4muaKgO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iupOWumu+8jOaBkumRq+aZuuiDveW7uuiuvueahOKAnOaZuuiDveW3peWOguijheWk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6lOeUqOWFrOWFseacjeWKoeW5s+WPsOKAneaYr+e7j+W5v+S4nOecgee7j+S/oeWn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mueahOecgee6p+aZuuiDveWItumAoOWFrOWFseaKgOacr+aUr+aSkeW5s+WPsO+8m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uWNjuWNl+eQhuW3peWkp+WtpuOAgeW5v+S4nOW3peS4muWkp+WtpuOAgeWMl+S6r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tpuOAgea5luWNl+W3peS4muWkp+WtpuetiemrmOagoeW7uueri+eos+WumueahOag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S9nOWFs+ezu++8jCDmi6XmnInlvLrlpKfnmoTmioDmnK/kuJPlrrbpob7pl67lm6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oGS6ZGr5pm66IO977yM5pm66aKG5pyq5p2l77yM5YWs5Y+45Lul4oCc6K+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44CB5Lil6LCo5aSE5LqL44CB5pW05ZCI6LWE5rqQ44CB5YWx55Sf5YWx6LWi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77yM5YWs5Y+45bCG5Lul5bel5LiaNC4w5ZKM4oCc5Lit5Zu95Yi26YC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eS4uuWlkeacuu+8jOe7p+e7reWujOWWhOS6p+WTgeW4g+WxgO+8jOiwg+aVtOe7hOe7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hO+8jOW8uuWMluWIm+aWsOiDveWKm++8jOWKquWKm+S4uuWuouaIt+aPkOS+m+S7t+WA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p+WTgeWSjOacjeWKo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Hh6bi0xNzU1NTQuaHRtbCI+aHR0cHM6Ly9kcWNtLm5ldC93ZW5hbi9oeHpuLTE3NTU1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D22612A898C479135EAB4F670127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