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DA3B8D15CD523CAC1A34D5173B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DA3B8D15CD523CAC1A34D5173B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2Y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lrZjnlLXlrZDnp5HmioDmnInpmZDlhazlj7gyMDE35bm0Oeac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Nl+mAmumrmOaWsOWMuu+8jOaYr+S4gOWutuS4k+azqOS6juWtmOWCqOiKr+eJh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tmOWCqOino+WGs+aWueahiOeglOWPkeeUn+S6p+eahOmrmOenkeaKg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Y7lrZjmhL/mma/vvJroh6rkuLvorr7orqHvvIzlm73noJTlm73pgKDvvJvnq4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vvIzmlL7nnLzkuJbnlYzvvIzlronlhajlj6/mjqfvvIzlrZjlgqjpm4bmiJDnlL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JbnlYzlk4Hni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NTI2MjQ1Lmh0bWwiPmh0dHBzOi8vZHFjbS5uZXQvd2VuYW4vaGNkei01MjYyN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DA3B8D15CD523CAC1A34D5173B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