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48452C737B65809703EED79063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48452C737B65809703EED79063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ZCv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kK/otYTmnKzmmK/kuIrmtbfkupHnlZTmipXotYTnrqHnkIb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jgILkupHlkK/otYTmnKzliJvnq4vkuo4yMDE05bm077yM55Sx5YmNIElE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kIjkvJnkurrmr5vkuJ7lroflhYjnlJ/lkozliY0gR0dWIOe6qua6kOi1hOacrOW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7hOamhumVlOWFiOeUn+iBlOWQiOWPkei1t+OAguebruWJje+8jOWfuumHkeeuoeeQ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sOWNgeS6v+S6uuawkeW4gei1hOS6p+OAguS6keWQr+i1hOacrOeahOaKlei1hOWbo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sOWvjOeahOaKlei1hOe7j+mqjOWSjOS6kuiBlOe9keS7juS4mue7j+mqj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RmOWIhuWIq+adpeiHqiBJREfotYTmnKwg44CBR0dW57qq5rqQ6LWE5pys44CBR29v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bqm44CBTVNSQeOAgeWvjOWjq+W6t+mbhuWbouOAgeaWveiAkOW+t+OAgee9l+WF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vOOAgVBXQyDnrYnlhazlj7jvvIzntK/orqHmipXotYTkuobotoXov4fmlbDnmb7lrr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iJvmlrDkvIHkuJrjgII8L3A+PHA+5LqR5ZCv6LWE5pys5LiT5rOo5LqO5a+75om+5Lu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65qC45b+D55qE5oiQ6ZW/5pyf5Yib5Lia5YWs5Y+477yM5Li65LyY56eA5Yib5Li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6LWE6YeR44CB55+l6K+G44CB57uP6aqM5Y+K5ZCE57G76LWE5rqQ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Cv6LWE5pys55qE5oqV6LWE6aKG5Z+f6KaG55uW54mp6IGU572R44CB5py65Zmo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Y+K5LqR6K6h566X44CB5Lqn5Lia5LqS6IGU572R44CBQjJC5Lqk5piT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56eR5oqA562J6KGM5Lia44CC5oqV6LWE57uE5ZCI5YyF5ous6YW3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Ym056eR5oqA44CBUGluZ0NBUOOAgVJvYWRzdGFyLmFp44CBWmlsbGl6IOet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mDqOS9jeS6juS4iua1t++8jOW5tuWcqOWMl+S6rOOAgea3seWcs+iuvuacie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J6Yi00ODEw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cnpiLTQ4MTAx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48452C737B65809703EED79063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