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8:1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33234EFA24BB840303B5BDD78575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3234EFA24BB840303B5BDD78575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Yuk5ZKM5Yi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lvrfli6TlkozliJvnp5HmioDlj5HlsZXmnInpmZDlhazlj7jliJv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77yM5rOo5YaM5LqO5aSp5rSl5Y2O6IuR5Lqn5Lia5Zut5Yy677yM5bGe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77yM5bm26KKr6K+E5Li65Zu95a626auY5paw5oqA5pyv5LyB5Lia5ZKM5Y+M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LyB5Lia77yM5bm26YCa6L+H5Zu95a625ZWG5qCH5bGA5rOo5YaM44CC6Ieq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l6LW377yM5b635Yuk5ZKM5Yib5YWs5Y+45aeL57uI56eJ5oyB5Lul6ZuE5Y6a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6e5Yqb5Li65pSv5pKR77yM5Lul55So5oi36ZyA6KaB5Li65a+85ZCR77yM5Lu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Li65qC55pys77yM5LiN5pat5Li65a6i5oi355qE5Lu35YC85o+Q5Y2H5ZKM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omT6YCg5bmz5Y+w44CCPC9wPjxwPuS8geS4muaLpeacieW8uuWkp+eahOaKgOac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mYn+S8je+8jOaLpeacieWfuuS6juenkeaKgOWJjeayv+eahOiZmuaLn+eOsOWun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8oOe7n+aVsOaNruW6k+W6lOeUqOebuOe7k+WQiOeahOaguOW/g+aKgOacr+OAgu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n+WZqOezu+e7n+eglOWPkeOAgeWghuWcui/noIHlpLTosIPluqbnrqHnkIbjgIHku5Pl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mtbflhbPnm5HnrqEv5qOA55ar5qOA6aqM44CB5pWw5a2X5rK555Sw44CB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B5Y+v6KeG5YyW5a6J6Ziy55uR5o6n44CB5Y+v6KeG5YyW54mp5rWB55uR566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b6X5Yiw5Y+R5bGV44CCPC9wPjxwPuWFrOWPuOWcqOWAvuWKm+aJk+mAoOeJqea1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mTvuS4iee7tOWPr+inhuWMluW5s+WPsOeahOWQjOaXtu+8jOenr+aegeW8gOWPke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Qy/ljZXniYfmnLrmjqfliLbjgIHlsITpopHvvIhSRklE77yJ5oqA5pyv5ZKMR1BTL+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gOacr+eahOW6lOeUqOS6p+WTge+8jOebruWJjeW3suWcqOS4gOaxveS4sOeUsOeJqe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k+OAgeS7k+WCqOeuoeeQhuOAgeebruinhuWMlueOsOWcuueuoeeQhuetieeJqea1g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WPluW+l+S8mOW8guaIkOe7qeOAgjwvcD48cD7lpKnmtKXlvrfli6TlkozliJv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nInpmZDlhazlj7jlh63lgJ/lpJrlubTnmoTmioDmnK/np6/ntK/lkozmioDmnK/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t7Lnu4/lnKjkuInnu7Tlj6/op4bljJbnianmtYHlupTnlKjpoobln5/noa7nq4v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nLDkvY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MTE2NjguaHRtbCI+aHR0cHM6Ly9kcWNtLm5ldC93ZW5hbi9kcmhjLTExNjY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3234EFA24BB840303B5BDD78575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