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7F4C0A96BA84D0AE2ADBCDB9A5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7F4C0A96BA84D0AE2ADBCDB9A5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oGpTW9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6mG5oGp6Ieq5Yqo5YyW56eR5oqA5pyJ6ZmQ5YWs5Y+45L2N5Lq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77yM5L2N5LqO6ZW/5rGf57uP5rWO5bim55qE5Lit5b+D5L2N572u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a6k5Y+K5Yqg5bel6L2m6Ze05L2N5LqO5Lqk6YCa5L6/5Yip5Li05bmz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oiQ56uL5LqOMjAxNuW5tDEx5pyI77yM5Lia5Yqh6IyD5Zu05ra155u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iC5Zy65LiK546w5pyJ5Zu95Lqn5ZKM6L+b5Y+j5peg6I+M54GM6KOF55Sf5Lqn57q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ItuWJguiuvuWkh+eahOWNh+e6p+aUuemAoOOAgeWwuuWvuOS7tueahOiuvuiuo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aVhemanOe7tOS/ruOAgeiuvuWkh+S/neWFu+e7tOaKpOOAgeWkp+S/ruWSj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7tOS/ruWfueiureOAgjwvcD48cD7lhazlj7jnp4nmjIHigJzor5rkv6HliqHlr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liJvmlrDigJ3mnI3liqHnkIblv7XvvIzigJzku6XotKjph4/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igJ3kuLrnrqHnkIbnkIblv7XvvIzmlbTlkIjlpJbpg6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JjljJblhoXpg6jnrqHnkIbvvIzkuI3mlq3lvIDmi5PliJvmlrDvvIzljY/os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5HlsZXnoJTlj5HjgIHnlJ/kuqfjgIHplIDllK7lj4rmnI3liqHlm5vkvY3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uJrliqHvvIzmnJ3nnYDkuJrliqHkuJPkuJrljJbvvIznu4/okKXlpJrlhYP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pm4blm6LljJbnmoTmlrnlkJHlpKfmraXliY3ov5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lbW9vbi0xNjQ3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ZW1vb24tMTY0N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7F4C0A96BA84D0AE2ADBCDB9A5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