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8DE4C09FA00DCBC28AEA151C93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8DE4C09FA00DCBC28AEA151C93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C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uqLmoJHnp5HmioDmnInpmZDlhazlj7jvvIjku6XkuIvnroDnp7DigJ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p5HmioDigJ3vvInmmK/lm73lhoXnp7vliqjllYbliqHmnI3liqHmj5DkvpvllYb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ljJbnp7vliqjllYbliqHlubPlj7DmioDmnK/lkozlupTnlKj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qi5qCR56eR5oqA5piv5Lit5Zu956e75Yqo44CB5Lit5Zu96IGU6YC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L+h562J5Lit5Zu95LiJ5aSn55S15L+h6L+Q6JCl5ZWG55qE5oiY55Wl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O5YWo5Zu95aSn6YOo5YiG5Zyw5Yy65LyY6LSo6L+Q6JCl5ZWG5bu6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YWz57O777yM5Zyo56e75Yqo5aKe5YC85pyN5Yqh5Lqn5Lia5byA5bG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oqA5pyv44CB5a6i5pyN5pyN5Yqh5ZCI5L2c44CC5oiq6Iez55uu5YmN77yM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5LmQ44CB6ZW/5a6J5rG96L2m44CB6Iiq54+t566h5a6244CB5pm66Laj6L2m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572R6IGU562J5LyX5aSa5ZOB54mM5LyB5Lia5o+Q5L6b56e75Yqo5aKe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mrmOaWsOaKgOacr+S8geS4mu+8jOe6ouagkeenkeaKg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S4gOebtOS4juS4lueVjOeahOmihuWFiOmAmuS/oeaKgOacr+aPkOS+m+WVh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p+WvhuaImOeVpeWQiOS9nOWFs+ezu++8jOS/neaMgeedgOS4juWFqOeQg+mihuWFi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uWVhueahOWQjOatpeaKgOacr+S6pOa1ge+8jOS4uuaJk+mAoOS4reWbveWbvemZh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nu+WKqOWVhuWKoei/kOiQpeW5s+WPsOWloOWumuWdmuWunueah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rai03MDE4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tqLTcwMTg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8DE4C09FA00DCBC28AEA151C93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