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CFEDC43A005DAF4075350A7580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CFEDC43A005DAF4075350A7580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mQ6YC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rrbkuZDpgJrllYbotLjmnInpmZDlhazlj7jkuo4yMDA25bm0OOaci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aYr+S4gOWutuS4k+mXqOS7juS6i+i/numUgeS+v+WIqeW6l+W4guWcu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euoeeQhuOAgeWVhuWTgeS/oeaBr+WSqOivouS7peWPiueJqea1gemFjemA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WFrOWPuOOAgjwvcD48cD7mt7HlnLPluILlrrbkuZDpgJrllYbotL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yMDE15bm0OOaciOaWsOaOqOWHuueahOaWsOWTgeeJjCDigJzkvJjlrpzkuIDnq5n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vr/liKnlupfigJ3vvIzkuJPms6jkuo7miZPpgKDmtojotLnnibnoibLkvr/liK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ZDpgJrlhazlj7jkuLrkuobmlrDovazlnovlj5HlsZUs5biC5Zy66YeN5paw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5qE5Y+M5ZOB54mM5oiY55Wl44CCPC9wPjxwPuS9nOS4uua3seWcs+W4guWut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i0uOaciemZkOWFrOWPuOagh+WHhuWMljI05bCP5pe255u06JCl5L6/5Yip5bqX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a6c5LiA56uZ4oCd5bCG5Li65raI6LS56ICF5bim5p2l5paw55qE6LSt54mp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Y5a6c5LiA56uZ4oCd5Lul5YCh5a+8IOKAnOS8mOi0qOOAgeiIkumAguOAgeS+v+WI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TgeeJjOeJueiJsu+8jOenieaJv+WutuS5kOmAmuWFrOWPuOKAnOaWueS+v+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jeWKoeWNg+S4h+WutuKAneeahOacjeWKoeWul+aXqO+8jOS4uua2iOi0ueiA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8mOi0qOeahOWVhuWTgeS4juacjeWKoe+8jOWIm+mAoOabtOiIkumAguWSjOS+v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S9k+mqjOOAgjwvcD48cD7mt7HlnLPluILlrrbkuZDpgJrllYbotL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yMDA25bm0OOaciOS7veWIm+eri+S7peadpe+8jOS4gOebtOS4k+azqOS6j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+v+WIqeW6l+ihjOS4muefpeWQjeWTgeeJjOeahOaImOeVpeebruagh+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PkeWxleW3suaIkOS4uuW5v+S4nOecgeWFt+acieaKlei1hOS7t+WAvO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gueaNruW4guWcuueahOmcgOaxgu+8jOW8gOiuvuS6hjE25bCP5pe25Y+K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moTkvr/liKnlupfjgII8L3A+PHA+5rex5Zyz5biC5a625LmQ6YCa5ZWG6LS4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LiN5pat5Y+R5bGV55qE5ZCM5pe277yM5bCG57un57ut5Z2a5oyB5Lul4o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a55L6/4oCd5Li65pyN5Yqh5a6X5peo77yM5Lul4oCc55yf6K+a5pyN5Yqh4oCd5Li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b+177yM5Li65raI6LS56ICF5Yib6YCg6auY5ZOB6LSo55qE5L6/5Yip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HQtMTIyNz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0LTEyMjc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CFEDC43A005DAF4075350A7580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