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92621DE47278C7EFEA4382874D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92621DE47278C7EFEA4382874D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6GVS0VT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6eR56GV56eR5oqA6IKh5Lu95pyJ6ZmQ5YWs5Y+45oiQ56uL5LqOMjAw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jIwMTLlubTmiJDnq4vkuJzojp7lr67mraXliIblhazlj7jvvIzliIbliKv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ojp7mnb7lsbHmuZbpq5jmlrDljLrlkozlr67mraXplYf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qn5ZOB5piv6YCa55So6ZSC55S15rGg6ZqU6Iac6K6+5aSH5ZKM5rG96L2m5Yqo5Y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ZqU6Iac6K6+5aSH77yM5aaC5YiG5YiH5py644CB5YiG5bGC5py65ZKM5aSN5ZCI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ahOS6p+WTgeS4jeaWreS8oOaJv+S4juWIm+aWsOOAguaWsOiAg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XtOebuOS6kuWMheWuue+8jOebuOS6kuaOpee6s++8jOWFseWQjOi/m+atpeOAgu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PkeWxleaJjeaYr+ehrOmBk+eQhu+8jOWFrOWPuOi/m+ihjOenkeWtpueah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Tgei0qOeahOacjeWKoe+8jOS4juekvuS8muiwi+axguWFseWQjO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3NrZXNvLTk0MjQ2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za2Vzby05NDI0Nj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92621DE47278C7EFEA4382874D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