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F506A0A5327717076E24852DA6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506A0A5327717076E24852DA6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S+5YWL54mp5rWBSFB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mtL7lhYvnianmtYHkupHku5Pku6UxNeW5tOeahOS4k+S4m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k+WCqOeJqea1geacjeWKoee7j+mqjOS4k+azqOacjeWKoeeUteWVhuWNluWut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Wuuea2teebluWNuOi9puWFpeW6k+OAgeWcqOW6k+euoeeQhuOAgeWIhuaLo+OAgeaL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k+WMheOAgeW/q+mAkuW/q+i/kOetie+8geS4uueUteWVhuWuouaIt+mZjeS9j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crOeahOWQjOaXtu+8jOaPkOS+m+S8mOeahOS6keS7k+acjeWKoeOAguWxseS4nO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eJqea1geaciemZkOWFrOWPuOaYr+S4gOWutuS4k+S4muS7juS6i+i0p+eJq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mFjemAgeOAgeeUteWVhuS6keS7k+OAgeW/q+mAkuW/q+i/kOeahOesrOS4ie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FrOWPuO+8jOWFrOWPuOWNoOWcsDMwMOS6qe+8jOazqOWGjOi1hOmHkTU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pq5jmoIflh4bku5PlupMxMOS4h+W5s+aWueex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Brd2xocGstNTY1O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Gt3bGhway01NjU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506A0A5327717076E24852DA6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